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720" w:hanging="0"/>
        <w:rPr>
          <w:sz w:val="20"/>
        </w:rPr>
      </w:pPr>
      <w:r>
        <w:rPr>
          <w:sz w:val="20"/>
        </w:rPr>
        <w:t xml:space="preserve">&lt;TR&gt;Ahrens, T.J., Lyons, J.R., Yang, W. and O, K.J.D., 1997. Global effects of the impact of the Cretaceous-Tertiary extinction bolide. In: D.W.G. Sears (Editor), Ka Hoku Lele "the flying star"; 60th annual Meteoritical Society meeting; abstracts. Meteoritics and Planetary Science. Meteoritical Society, Fayetteville, AR, United States, pp. 5. </w:t>
      </w:r>
    </w:p>
    <w:p>
      <w:pPr>
        <w:pStyle w:val="Normal"/>
        <w:ind w:left="720" w:hanging="0"/>
        <w:rPr>
          <w:sz w:val="20"/>
        </w:rPr>
      </w:pPr>
      <w:r>
        <w:rPr>
          <w:sz w:val="20"/>
        </w:rPr>
        <w:t>Ahrens, T.J., Yang, W. and Chen, G., 1995. Global effects of the Chicxulub impact; new shock experiments. In: Anonymous (Editor), Geological Society of America, 1995 annual meeting. Abstracts with Programs - Geological Society of America. Geological Society of America (GSA), Boulder, CO, United States, pp. 349.</w:t>
      </w:r>
    </w:p>
    <w:p>
      <w:pPr>
        <w:pStyle w:val="Normal"/>
        <w:ind w:left="720" w:hanging="0"/>
        <w:rPr>
          <w:sz w:val="20"/>
        </w:rPr>
      </w:pPr>
      <w:r>
        <w:rPr>
          <w:sz w:val="20"/>
        </w:rPr>
        <w:t>Alexopoulos, J.S. and McKinnon, W.B., 1994. Large impact craters and basins on Venus, with implications for ring mechanics on the terrestrial planets. In: B.O. Dressler, R.A.F. Grieve and V.L. Sharpton (Editors), Large meteorite impacts and planetary evolution. Special Paper - Geological Society of America. Geological Society of America (GSA), Boulder, CO, United States, pp. 29-50.</w:t>
      </w:r>
    </w:p>
    <w:p>
      <w:pPr>
        <w:pStyle w:val="Normal"/>
        <w:ind w:left="720" w:hanging="0"/>
        <w:rPr>
          <w:sz w:val="20"/>
        </w:rPr>
      </w:pPr>
      <w:r>
        <w:rPr>
          <w:sz w:val="20"/>
        </w:rPr>
        <w:t>Alpha, T.R., Galloway, J.P. and Starratt, S.W., 1997a. Chicxulub impact event; computer animations and paper models. Open-File Report - U. S. Geological Survey. U. S. Geological Survey, Reston, VA, United States, 1 diskette pp.</w:t>
      </w:r>
    </w:p>
    <w:p>
      <w:pPr>
        <w:pStyle w:val="Normal"/>
        <w:ind w:left="720" w:hanging="0"/>
        <w:rPr>
          <w:sz w:val="20"/>
        </w:rPr>
      </w:pPr>
      <w:r>
        <w:rPr>
          <w:sz w:val="20"/>
        </w:rPr>
        <w:t>Alpha, T.R., Galloway, J.P. and Starratt, S.W., 1997b. HyperCard animations of the Chicxulub impact event and dinosaur extinction. In: Anonymous (Editor), Geological Society of America, 1997 annual meeting. Abstracts with Programs - Geological Society of America. Geological Society of America (GSA), Boulder, CO, United States, pp. 180.</w:t>
      </w:r>
    </w:p>
    <w:p>
      <w:pPr>
        <w:pStyle w:val="Normal"/>
        <w:ind w:left="720" w:hanging="0"/>
        <w:rPr>
          <w:sz w:val="20"/>
        </w:rPr>
      </w:pPr>
      <w:r>
        <w:rPr>
          <w:sz w:val="20"/>
        </w:rPr>
        <w:t>Alvarez, R. and Bonifaz, R., 1996. Surface expression of Chicxulub impact crater, Proceedings of the Eleventh thematic conference on geologic remote sensing; practical solutions for real world problems. Proceedings of the Thematic Conference on Geologic Remote Sensing. Environmental Research Institute of Michigan, Ann Arbor, MI, United States, pp. I.515-I.524.</w:t>
      </w:r>
    </w:p>
    <w:p>
      <w:pPr>
        <w:pStyle w:val="Normal"/>
        <w:ind w:left="720" w:hanging="0"/>
        <w:rPr>
          <w:sz w:val="20"/>
        </w:rPr>
      </w:pPr>
      <w:r>
        <w:rPr>
          <w:sz w:val="20"/>
        </w:rPr>
        <w:t>Alvarez, W., 1994a. Chicxulub Crater and the global ballistic trajectories of KT impact ejecta. In: Anonymous (Editor), Geological Society of America, 1994 annual meeting. Abstracts with Programs - Geological Society of America. Geological Society of America (GSA), Boulder, CO, United States, pp. 333.</w:t>
      </w:r>
    </w:p>
    <w:p>
      <w:pPr>
        <w:pStyle w:val="Normal"/>
        <w:ind w:left="720" w:hanging="0"/>
        <w:rPr>
          <w:sz w:val="20"/>
        </w:rPr>
      </w:pPr>
      <w:r>
        <w:rPr>
          <w:sz w:val="20"/>
        </w:rPr>
        <w:t>Alvarez, W., 1994b. Chicxulub y la teoria del impacto como causa de las extinciones en masa en el limite Cretacico-Terciario. Revista de la Sociedad Mexicana de Paleontologia, 7(1): 1-13.</w:t>
      </w:r>
    </w:p>
    <w:p>
      <w:pPr>
        <w:pStyle w:val="Normal"/>
        <w:ind w:left="720" w:hanging="0"/>
        <w:rPr>
          <w:sz w:val="20"/>
        </w:rPr>
      </w:pPr>
      <w:r>
        <w:rPr>
          <w:sz w:val="20"/>
        </w:rPr>
        <w:t>Alvarez, W., 1996. Trajectories of ballistic ejecta from the Chicxulub Crater. In: G. Ryder, D. Fastovsky and S. Gartner (Editors), The Cretaceous-Tertiary event and other catastrophes in Earth history. Special Paper - Geological Society of America. Geological Society of America (GSA), Boulder, CO, United States, pp. 141-150.</w:t>
      </w:r>
    </w:p>
    <w:p>
      <w:pPr>
        <w:pStyle w:val="Normal"/>
        <w:ind w:left="720" w:hanging="0"/>
        <w:rPr>
          <w:sz w:val="20"/>
        </w:rPr>
      </w:pPr>
      <w:r>
        <w:rPr>
          <w:sz w:val="20"/>
        </w:rPr>
        <w:t>Alvarez, W., 1997. T. rex and the crater of doom. Princeton University Press, Princeton, NJ, United States, 185 pp.</w:t>
      </w:r>
    </w:p>
    <w:p>
      <w:pPr>
        <w:pStyle w:val="Normal"/>
        <w:ind w:left="720" w:hanging="0"/>
        <w:rPr>
          <w:sz w:val="20"/>
        </w:rPr>
      </w:pPr>
      <w:r>
        <w:rPr>
          <w:sz w:val="20"/>
        </w:rPr>
        <w:t>Alvarez, W., Claeys, P. and Kieffer, S.W., 1995a. Emplacement of Cretaceous-Tertiary boundary shocked quartz from Chicxulub Crater. Science, 269(5226): 930-935.</w:t>
      </w:r>
    </w:p>
    <w:p>
      <w:pPr>
        <w:pStyle w:val="Normal"/>
        <w:ind w:left="720" w:hanging="0"/>
        <w:rPr>
          <w:sz w:val="20"/>
        </w:rPr>
      </w:pPr>
      <w:r>
        <w:rPr>
          <w:sz w:val="20"/>
        </w:rPr>
        <w:t>Alvarez, W., Claeys, P. and Kieffer, S.W., 1995b. Emplacement of KT-boundary shocked quartz from Chicxulub Crater. In: D. Blanchard and D. Black (Editors), Abstracts of papers submitted to the Twenty-sixth lunar and planetary science conference. Abstracts of Papers Submitted to the Lunar and Planetary Science Conference. Lunar and Planetary Science Conference, Houston, TX, United States, pp. 35-36.</w:t>
      </w:r>
    </w:p>
    <w:p>
      <w:pPr>
        <w:pStyle w:val="Normal"/>
        <w:ind w:left="720" w:hanging="0"/>
        <w:rPr>
          <w:sz w:val="20"/>
        </w:rPr>
      </w:pPr>
      <w:r>
        <w:rPr>
          <w:sz w:val="20"/>
        </w:rPr>
        <w:t>Alvarez, W. et al., 1992a. The Cretaceous-Tertiary boundary impact-tsunami deposit in NE Mexico. In: Anonymous (Editor), Geological Society of America, 1992 annual meeting. Abstracts with Programs - Geological Society of America. Geological Society of America (GSA), Boulder, CO, United States, pp. 331.</w:t>
      </w:r>
    </w:p>
    <w:p>
      <w:pPr>
        <w:pStyle w:val="Normal"/>
        <w:ind w:left="720" w:hanging="0"/>
        <w:rPr>
          <w:sz w:val="20"/>
        </w:rPr>
      </w:pPr>
      <w:r>
        <w:rPr>
          <w:sz w:val="20"/>
        </w:rPr>
        <w:t>Alvarez, W. et al., 1992b. Proximal impact deposits at the Cretaceous-Tertiary boundary in the Gulf of Mexico; a restudy of DSDP Leg 77 sites 536 and 540; with Suppl. Data 92-25. Geology (Boulder), 20(8): 697-700.</w:t>
      </w:r>
    </w:p>
    <w:p>
      <w:pPr>
        <w:pStyle w:val="Normal"/>
        <w:ind w:left="720" w:hanging="0"/>
        <w:rPr>
          <w:sz w:val="20"/>
        </w:rPr>
      </w:pPr>
      <w:r>
        <w:rPr>
          <w:sz w:val="20"/>
        </w:rPr>
        <w:t>Anonymous, 1991. Chicxulub; site of the K/ T impactor? Lunar and Planetary Information Bulletin, 60: 3-6.</w:t>
      </w:r>
    </w:p>
    <w:p>
      <w:pPr>
        <w:pStyle w:val="Normal"/>
        <w:ind w:left="720" w:hanging="0"/>
        <w:rPr>
          <w:sz w:val="20"/>
        </w:rPr>
      </w:pPr>
      <w:r>
        <w:rPr>
          <w:sz w:val="20"/>
        </w:rPr>
        <w:t>Anonymous, 1996. Portraits of Earth; planetary cyber art. Earth (Waukesha, Wis.), 5(5): 40-45.</w:t>
      </w:r>
    </w:p>
    <w:p>
      <w:pPr>
        <w:pStyle w:val="Normal"/>
        <w:ind w:left="720" w:hanging="0"/>
        <w:rPr>
          <w:sz w:val="20"/>
        </w:rPr>
      </w:pPr>
      <w:r>
        <w:rPr>
          <w:sz w:val="20"/>
        </w:rPr>
        <w:t>Badjukov, D.D., Dikov, Y.P., Petrova, T.L. and Pershin, S.V., 1995. Shock behavior of calcite, anhydrite, and gypsum. In: D. Blanchard and D. Black (Editors), Abstracts of papers submitted to the Twenty-sixth lunar and planetary science conference. Abstracts of Papers Submitted to the Lunar and Planetary Science Conference. Lunar and Planetary Science Conference, Houston, TX, United States, pp. 63-64.</w:t>
      </w:r>
    </w:p>
    <w:p>
      <w:pPr>
        <w:pStyle w:val="Normal"/>
        <w:ind w:left="720" w:hanging="0"/>
        <w:rPr>
          <w:sz w:val="20"/>
        </w:rPr>
      </w:pPr>
      <w:r>
        <w:rPr>
          <w:sz w:val="20"/>
        </w:rPr>
        <w:t>Baines, K.H., Pope, K.O., Ocampo, A.C. and Ivanov, B.A., 1995. Climatic change at the K/ T boundary; atmospheric effects of the Chicxulub impact. In: Anonymous (Editor), Geological Society of America, 1995 annual meeting. Abstracts with Programs - Geological Society of America. Geological Society of America (GSA), Boulder, CO, United States, pp. 349.</w:t>
      </w:r>
    </w:p>
    <w:p>
      <w:pPr>
        <w:pStyle w:val="Normal"/>
        <w:ind w:left="720" w:hanging="0"/>
        <w:rPr>
          <w:sz w:val="20"/>
        </w:rPr>
      </w:pPr>
      <w:r>
        <w:rPr>
          <w:sz w:val="20"/>
        </w:rPr>
        <w:t>Baines, K.H., Pope, K.O., Ocampo, A.C. and Ivanov, B.A., 1996. Long-term environmental effects of the Chicxulub impact. Abstracts of Papers Submitted to the Lunar and Planetary Science Conference, 27(Part 1): 55-56.</w:t>
      </w:r>
    </w:p>
    <w:p>
      <w:pPr>
        <w:pStyle w:val="Normal"/>
        <w:ind w:left="720" w:hanging="0"/>
        <w:rPr>
          <w:sz w:val="20"/>
        </w:rPr>
      </w:pPr>
      <w:r>
        <w:rPr>
          <w:sz w:val="20"/>
        </w:rPr>
        <w:t>Bedard, L.P., Kinsland, G.L. and Hurtado, M., 1997. Analysis of gravity data associated with the Chicxulub impact structure, Yucatan Peninsula, Mexico. In: Anonymous (Editor), Geological Society of America, 1997 annual meeting. Abstracts with Programs - Geological Society of America. Geological Society of America (GSA), Boulder, CO, United States, pp. 216.</w:t>
      </w:r>
    </w:p>
    <w:p>
      <w:pPr>
        <w:pStyle w:val="Normal"/>
        <w:ind w:left="720" w:hanging="0"/>
        <w:rPr>
          <w:sz w:val="20"/>
        </w:rPr>
      </w:pPr>
      <w:r>
        <w:rPr>
          <w:sz w:val="20"/>
        </w:rPr>
        <w:t>Bell, M.S., Horz, F. and Reid, A., 1998. Characterization of experimental shock effects in calcite and dolomite by X-ray diffraction. In: Anonymous (Editor), Geological Society of America, 1998 annual meeting. Abstracts with Programs - Geological Society of America. Geological Society of America (GSA), Boulder, CO, United States, pp. 289.</w:t>
      </w:r>
    </w:p>
    <w:p>
      <w:pPr>
        <w:pStyle w:val="Normal"/>
        <w:ind w:left="720" w:hanging="0"/>
        <w:rPr>
          <w:sz w:val="20"/>
        </w:rPr>
      </w:pPr>
      <w:r>
        <w:rPr>
          <w:sz w:val="20"/>
        </w:rPr>
        <w:t>Bell, M.S. and Sharpton, V.L., 1996. Small scale heterogeneities in K/ T boundary tektites from Mimbral. Abstracts of Papers Submitted to the Lunar and Planetary Science Conference, 27(Part 1): 91-92.</w:t>
      </w:r>
    </w:p>
    <w:p>
      <w:pPr>
        <w:pStyle w:val="Normal"/>
        <w:ind w:left="720" w:hanging="0"/>
        <w:rPr>
          <w:sz w:val="20"/>
        </w:rPr>
      </w:pPr>
      <w:r>
        <w:rPr>
          <w:sz w:val="20"/>
        </w:rPr>
        <w:t>Benton, M.J. and Little, C.T.S., 1994. Impact in the Caribbean and death of the dinosaurs. Geology Today, 10(6): 222-227.</w:t>
      </w:r>
    </w:p>
    <w:p>
      <w:pPr>
        <w:pStyle w:val="Normal"/>
        <w:ind w:left="720" w:hanging="0"/>
        <w:rPr>
          <w:sz w:val="20"/>
        </w:rPr>
      </w:pPr>
      <w:r>
        <w:rPr>
          <w:sz w:val="20"/>
        </w:rPr>
        <w:t>Blum, J.D., 1993. Cretaceous/ Tertiary boundary; zircon can take the heat. Nature (London), 366(6457): 718.</w:t>
      </w:r>
    </w:p>
    <w:p>
      <w:pPr>
        <w:pStyle w:val="Normal"/>
        <w:ind w:left="720" w:hanging="0"/>
        <w:rPr>
          <w:sz w:val="20"/>
        </w:rPr>
      </w:pPr>
      <w:r>
        <w:rPr>
          <w:sz w:val="20"/>
        </w:rPr>
        <w:t>Blum, J.D. and Chamberlain, C.P., 1994. Geochemical constraints on the composition of volatiles released during the formation of KT impact melts; implications for extinction mechanisms. In: Anonymous (Editor), Papers presented to New developments regarding the KT event and other catastrophes in Earth history. LPI Contribution. Lunar and Planetary Institute, Houston, TX, United States, pp. 11-13.</w:t>
      </w:r>
    </w:p>
    <w:p>
      <w:pPr>
        <w:pStyle w:val="Normal"/>
        <w:ind w:left="720" w:hanging="0"/>
        <w:rPr>
          <w:sz w:val="20"/>
        </w:rPr>
      </w:pPr>
      <w:r>
        <w:rPr>
          <w:sz w:val="20"/>
        </w:rPr>
        <w:t>Blum, J.D. et al., 1993. Isotopic comparison of K/ T boundary impact glass with melt rock from the Chicxulub and Manson impact structures. Nature (London), 364(6435): 325-327.</w:t>
      </w:r>
    </w:p>
    <w:p>
      <w:pPr>
        <w:pStyle w:val="Normal"/>
        <w:ind w:left="720" w:hanging="0"/>
        <w:rPr>
          <w:sz w:val="20"/>
        </w:rPr>
      </w:pPr>
      <w:r>
        <w:rPr>
          <w:sz w:val="20"/>
        </w:rPr>
        <w:t>Bralower, T.J., Paull, C.K. and Leckie, R.M., 1997. Massive sediment gravity flows in the Gulf of Mexico and Caribbean during the Cretaceous/ Tertiary boundary event. In: Anonymous (Editor), Geological Society of America, 1997 annual meeting. Abstracts with Programs - Geological Society of America. Geological Society of America (GSA), Boulder, CO, United States, pp. 142.</w:t>
      </w:r>
    </w:p>
    <w:p>
      <w:pPr>
        <w:pStyle w:val="Normal"/>
        <w:ind w:left="720" w:hanging="0"/>
        <w:rPr>
          <w:sz w:val="20"/>
        </w:rPr>
      </w:pPr>
      <w:r>
        <w:rPr>
          <w:sz w:val="20"/>
        </w:rPr>
        <w:t>Bralower, T.J., Paull, C.K. and Leckie, R.M., 1998. The Cretaceous-Tertiary boundary cocktail; Chicxulub impact triggers margin collapse and extensive sediment gravity flows. Geology (Boulder), 26(4): 331-334.</w:t>
      </w:r>
    </w:p>
    <w:p>
      <w:pPr>
        <w:pStyle w:val="Normal"/>
        <w:ind w:left="720" w:hanging="0"/>
        <w:rPr>
          <w:sz w:val="20"/>
        </w:rPr>
      </w:pPr>
      <w:r>
        <w:rPr>
          <w:sz w:val="20"/>
        </w:rPr>
        <w:t>Brett, R., 1992. The Cretaceous-Tertiary extinction; a lethal mechanism involving anhydrite target rocks. Geochimica et Cosmochimica Acta, 56(9): 3603-3606.</w:t>
      </w:r>
    </w:p>
    <w:p>
      <w:pPr>
        <w:pStyle w:val="Normal"/>
        <w:ind w:left="720" w:hanging="0"/>
        <w:rPr>
          <w:sz w:val="20"/>
        </w:rPr>
      </w:pPr>
      <w:r>
        <w:rPr>
          <w:sz w:val="20"/>
        </w:rPr>
        <w:t>Brett, R., 1993. The Cretaceous-Tertiary extinction; a lethal mechanism involving anhydrite target rocks. In: Anonymous (Editor), Joint meeting; Geological Association of Canada; Mineralogical Association of Canada--Reunion annuelle conjointe; Association geologique du Canada; Association mineralogique du Canada. Program with Abstracts - Geological Association of Canada; Mineralogical Association of Canada; Canadian Geophysical Union, Joint Annual Meeting. Geological Association of Canada, Waterloo, ON, Canada, pp. 12.</w:t>
      </w:r>
    </w:p>
    <w:p>
      <w:pPr>
        <w:pStyle w:val="Normal"/>
        <w:ind w:left="720" w:hanging="0"/>
        <w:rPr>
          <w:sz w:val="20"/>
        </w:rPr>
      </w:pPr>
      <w:r>
        <w:rPr>
          <w:sz w:val="20"/>
        </w:rPr>
        <w:t>Brinkhuis, H., Bujak, J.P., Smit, J., Versteegh, G.J.M. and Visscher, H., 1998. Dinoflagellate-based sea surface temperature reconstructions across the Cretaceous-Tertiary boundary. Palaeogeography, Palaeoclimatology, Palaeoecology, 141(1-2): 67-83.</w:t>
      </w:r>
    </w:p>
    <w:p>
      <w:pPr>
        <w:pStyle w:val="Normal"/>
        <w:ind w:left="720" w:hanging="0"/>
        <w:rPr>
          <w:sz w:val="20"/>
        </w:rPr>
      </w:pPr>
      <w:r>
        <w:rPr>
          <w:sz w:val="20"/>
        </w:rPr>
        <w:t>Brittan, J., Morgan, J. and Warner, M., 1999. Near-surface seismic expression of the Chicxulub impact crater. In: B.O. Dressler and V.L. Sharpton (Editors), Large meteorite impacts and planetary evolution; II. Special Paper - Geological Society of America. Geological Society of America (GSA), Boulder, CO, United States, pp. 269-279.</w:t>
      </w:r>
    </w:p>
    <w:p>
      <w:pPr>
        <w:pStyle w:val="Normal"/>
        <w:ind w:left="720" w:hanging="0"/>
        <w:rPr>
          <w:sz w:val="20"/>
        </w:rPr>
      </w:pPr>
      <w:r>
        <w:rPr>
          <w:sz w:val="20"/>
        </w:rPr>
        <w:t>Broad, W.J., 2000. New theory would reconcile rival views on dinosaurs' demise. In: N. Wade (Editor), The Science Times book of natural disasters. Lyons Press. New York, NY, United States. 2000.</w:t>
      </w:r>
    </w:p>
    <w:p>
      <w:pPr>
        <w:pStyle w:val="Normal"/>
        <w:ind w:left="720" w:hanging="0"/>
        <w:rPr>
          <w:sz w:val="20"/>
        </w:rPr>
      </w:pPr>
      <w:r>
        <w:rPr>
          <w:sz w:val="20"/>
        </w:rPr>
        <w:t>Brown, D., 1992. Hey, how did the dinosaurs die? AAPG Explorer, 13(6): 20, 22-23.</w:t>
      </w:r>
    </w:p>
    <w:p>
      <w:pPr>
        <w:pStyle w:val="Normal"/>
        <w:ind w:left="720" w:hanging="0"/>
        <w:rPr>
          <w:sz w:val="20"/>
        </w:rPr>
      </w:pPr>
      <w:r>
        <w:rPr>
          <w:sz w:val="20"/>
        </w:rPr>
        <w:t>Brown, D., 1998. Alvarez and the dinosaurs; he found gold in his "crater". AAPG Explorer, 19(5): 32-33.</w:t>
      </w:r>
    </w:p>
    <w:p>
      <w:pPr>
        <w:pStyle w:val="Normal"/>
        <w:ind w:left="720" w:hanging="0"/>
        <w:rPr>
          <w:sz w:val="20"/>
        </w:rPr>
      </w:pPr>
      <w:r>
        <w:rPr>
          <w:sz w:val="20"/>
        </w:rPr>
        <w:t>Buffler, R.T., 1997. Seismic characteristics and distribution of Chicxulub KT impact deposits and their relationship to overlying Tertiary basin. In: Anonymous (Editor), Geological Society of America, 1997 annual meeting. Abstracts with Programs - Geological Society of America. Geological Society of America (GSA), Boulder, CO, United States, pp. 413.</w:t>
      </w:r>
    </w:p>
    <w:p>
      <w:pPr>
        <w:pStyle w:val="Normal"/>
        <w:ind w:left="720" w:hanging="0"/>
        <w:rPr>
          <w:sz w:val="20"/>
        </w:rPr>
      </w:pPr>
      <w:r>
        <w:rPr>
          <w:sz w:val="20"/>
        </w:rPr>
        <w:t>Buffler, R.T. et al., 1995. Chicxulub Crater, Tertiary carbonate margins, and the Cenote Ring. In: Anonymous (Editor), Geological Society of America, 1995 annual meeting. Abstracts with Programs - Geological Society of America. Geological Society of America (GSA), Boulder, CO, United States, pp. 348.</w:t>
      </w:r>
    </w:p>
    <w:p>
      <w:pPr>
        <w:pStyle w:val="Normal"/>
        <w:ind w:left="720" w:hanging="0"/>
        <w:rPr>
          <w:sz w:val="20"/>
        </w:rPr>
      </w:pPr>
      <w:r>
        <w:rPr>
          <w:sz w:val="20"/>
        </w:rPr>
        <w:t>Burns, E., 1995. The Cretaceous-Tertiary boundary impact at Chicxulub, Yucatan, Mexico; geological effects and the sedimentary record.</w:t>
      </w:r>
    </w:p>
    <w:p>
      <w:pPr>
        <w:pStyle w:val="Normal"/>
        <w:ind w:left="720" w:hanging="0"/>
        <w:rPr>
          <w:sz w:val="20"/>
        </w:rPr>
      </w:pPr>
      <w:r>
        <w:rPr>
          <w:sz w:val="20"/>
        </w:rPr>
        <w:t>Campos, E.J.O., Arzate, J.A., Urrutia, F.J. and Delgado, R.O., 1997. The subsurface structure of the Chicxulub Crater (Yucatan, Mexico); preliminary results of a magnetotelluric study. In: A. Bertagne (Editor), Mexico and Central America. Leading Edge (Tulsa, OK). Society of Exploration Geophysicists, Tulsa, OK, United States, pp. 1774-1777.</w:t>
      </w:r>
    </w:p>
    <w:p>
      <w:pPr>
        <w:pStyle w:val="Normal"/>
        <w:ind w:left="720" w:hanging="0"/>
        <w:rPr>
          <w:sz w:val="20"/>
        </w:rPr>
      </w:pPr>
      <w:r>
        <w:rPr>
          <w:sz w:val="20"/>
        </w:rPr>
        <w:t>Campos, E.J.O., Diaz, N.R., Espindola, J.M. and Mena, M., 1996. Chicxulub; subsurface structure of impact crater inferred from gravity and magnetic data. Leading Edge (Tulsa, OK), 15(5): 357-359.</w:t>
      </w:r>
    </w:p>
    <w:p>
      <w:pPr>
        <w:pStyle w:val="Normal"/>
        <w:ind w:left="720" w:hanging="0"/>
        <w:rPr>
          <w:sz w:val="20"/>
        </w:rPr>
      </w:pPr>
      <w:r>
        <w:rPr>
          <w:sz w:val="20"/>
        </w:rPr>
        <w:t>Campos, E.J.O., Espindola, J.M., Mena, M., Chavez, R.E. and Urrutia, F.J., 1994. The magnetic signature of Chicxulub's impact structure (Yucatan, Mexico); implications for its subsurface structure. In: Anonymous (Editor), AGU 1994 spring meeting. Eos, Transactions, American Geophysical Union. American Geophysical Union, Washington, DC, United States, pp. 123.</w:t>
      </w:r>
    </w:p>
    <w:p>
      <w:pPr>
        <w:pStyle w:val="Normal"/>
        <w:ind w:left="720" w:hanging="0"/>
        <w:rPr>
          <w:sz w:val="20"/>
        </w:rPr>
      </w:pPr>
      <w:r>
        <w:rPr>
          <w:sz w:val="20"/>
        </w:rPr>
        <w:t>Campos, E.J.O., Morales, R.H.F., Dominguez, M.F. and Birch, F.S., 1998. Gauss's theorem, mass deficiency at Chicxulub Crater (Yucatan, Mexico), and the extinction of the dinosaurs. Geophysics, 63(5): 1585-1594.</w:t>
      </w:r>
    </w:p>
    <w:p>
      <w:pPr>
        <w:pStyle w:val="Normal"/>
        <w:ind w:left="720" w:hanging="0"/>
        <w:rPr>
          <w:sz w:val="20"/>
        </w:rPr>
      </w:pPr>
      <w:r>
        <w:rPr>
          <w:sz w:val="20"/>
        </w:rPr>
        <w:t>Cedillo, P.E., Claeys, P., Grajales, N.J.M. and Alvarez, W., 1994a. New mineralogical and chemical constraints on the nature of target rocks at the Chicxulub Crater. In: Anonymous (Editor), Papers presented to New developments regarding the KT event and other catastrophes in Earth history. LPI Contribution. Lunar and Planetary Institute, Houston, TX, United States, pp. 20-21.</w:t>
      </w:r>
    </w:p>
    <w:p>
      <w:pPr>
        <w:pStyle w:val="Normal"/>
        <w:ind w:left="720" w:hanging="0"/>
        <w:rPr>
          <w:sz w:val="20"/>
        </w:rPr>
      </w:pPr>
      <w:r>
        <w:rPr>
          <w:sz w:val="20"/>
        </w:rPr>
        <w:t>Cedillo, P.E., Grajales, N.J.M. and Claeys, P., 1994b. Evidencias quimicas y mineralogicas adicionales en el Crater Chicxulub y su relacion con materiales de impacto del limite K-T. Revista de la Sociedad Mexicana de Paleontologia, 7(1): 37-44.</w:t>
      </w:r>
    </w:p>
    <w:p>
      <w:pPr>
        <w:pStyle w:val="Normal"/>
        <w:ind w:left="720" w:hanging="0"/>
        <w:rPr>
          <w:sz w:val="20"/>
        </w:rPr>
      </w:pPr>
      <w:r>
        <w:rPr>
          <w:sz w:val="20"/>
        </w:rPr>
        <w:t>Cedillo, P.E., Grajales, N.J.M., Margolis, S.V. and Alvarez, W., 1992. Petrography and chemistry of Chicxulub melt rocks, Yucatan Peninsula, Mexico. In: Anonymous (Editor), Geological Society of America, 1992 annual meeting. Abstracts with Programs - Geological Society of America. Geological Society of America (GSA), Boulder, CO, United States, pp. 333.</w:t>
      </w:r>
    </w:p>
    <w:p>
      <w:pPr>
        <w:pStyle w:val="Normal"/>
        <w:ind w:left="720" w:hanging="0"/>
        <w:rPr>
          <w:sz w:val="20"/>
        </w:rPr>
      </w:pPr>
      <w:r>
        <w:rPr>
          <w:sz w:val="20"/>
        </w:rPr>
        <w:t>Chael, E.P. and Boslough, M.B., 1994. Axial focusing of seismic energy from a meteor impact; could the Chicxulub event have caused Deccan volcanism? In: Anonymous (Editor), 89th annual meeting of the Seismological Society of America; abstracts. Seismological Research Letters. Seismological Society of America, Eastern Section, [El Cerrito, CA], United States, pp. 57.</w:t>
      </w:r>
    </w:p>
    <w:p>
      <w:pPr>
        <w:pStyle w:val="Normal"/>
        <w:ind w:left="720" w:hanging="0"/>
        <w:rPr>
          <w:sz w:val="20"/>
        </w:rPr>
      </w:pPr>
      <w:r>
        <w:rPr>
          <w:sz w:val="20"/>
        </w:rPr>
        <w:t>Chao, E.C.T., 1993. Comparison of the Cretaceous-Tertiary boundary impact events and the 0.77-Ma Australasian tektite event; relevance to mass extinction. U. S. Geological Survey Bulletin. U. S. Geological Survey, Reston, VA, United States, 22 pp.</w:t>
      </w:r>
    </w:p>
    <w:p>
      <w:pPr>
        <w:pStyle w:val="Normal"/>
        <w:ind w:left="720" w:hanging="0"/>
        <w:rPr>
          <w:sz w:val="20"/>
        </w:rPr>
      </w:pPr>
      <w:r>
        <w:rPr>
          <w:sz w:val="20"/>
        </w:rPr>
        <w:t>Chatterjee, S., 1995. The KT impact event; new links between the Chicxulub and the Shiva craters. In: K. Padian (Editor), Abstracts of papers; Fifty-fifth annual meeting, Society of Vertebrate Paleontology. Journal of Vertebrate Paleontology. University of Oklahoma, Norman, OK, United States, pp. 23.</w:t>
      </w:r>
    </w:p>
    <w:p>
      <w:pPr>
        <w:pStyle w:val="Normal"/>
        <w:ind w:left="720" w:hanging="0"/>
        <w:rPr>
          <w:sz w:val="20"/>
        </w:rPr>
      </w:pPr>
      <w:r>
        <w:rPr>
          <w:sz w:val="20"/>
        </w:rPr>
        <w:t>Chatterjee, S., 1996. Impact on the India-Seychelles Plate and death of the dinosaurs. In: Anonymous (Editor), 30th international geological congress; abstracts. International Geological Congress, Abstracts--Congres Geologique Internationale, Resumes. 30, Vol. [International Geological Congress], [location varies], International, pp. 514.</w:t>
      </w:r>
    </w:p>
    <w:p>
      <w:pPr>
        <w:pStyle w:val="Normal"/>
        <w:ind w:left="720" w:hanging="0"/>
        <w:rPr>
          <w:sz w:val="20"/>
        </w:rPr>
      </w:pPr>
      <w:r>
        <w:rPr>
          <w:sz w:val="20"/>
        </w:rPr>
        <w:t>Chatterjee, S., 1997. Multiple impacts at the KT boundary and the death of the dinosaurs. In: H. Wang, D.F. Branagan, Z. Ouyang and X. Wang (Editors), Comparative planetology, geological education, history of geology. Proceedings of the ... International Geological Congress. 30, Vol. International Geological Congress, [location varies], International, pp. 31-54.</w:t>
      </w:r>
    </w:p>
    <w:p>
      <w:pPr>
        <w:pStyle w:val="Normal"/>
        <w:ind w:left="720" w:hanging="0"/>
        <w:rPr>
          <w:sz w:val="20"/>
        </w:rPr>
      </w:pPr>
      <w:r>
        <w:rPr>
          <w:sz w:val="20"/>
        </w:rPr>
        <w:t>Chaussidon, M., Sigurdsson, H. and Metrich, N., 1996. Sulfur and boron isotope study of high-Ca impact glasses from the K/ T boundary; constraints on source rocks. In: G. Ryder, D. Fastovsky and S. Gartner (Editors), The Cretaceous-Tertiary event and other catastrophes in Earth history. Special Paper - Geological Society of America. Geological Society of America (GSA), Boulder, CO, United States, pp. 253-262.</w:t>
      </w:r>
    </w:p>
    <w:p>
      <w:pPr>
        <w:pStyle w:val="Normal"/>
        <w:ind w:left="720" w:hanging="0"/>
        <w:rPr>
          <w:sz w:val="20"/>
        </w:rPr>
      </w:pPr>
      <w:r>
        <w:rPr>
          <w:sz w:val="20"/>
        </w:rPr>
        <w:t>Chen, G. and Ahrens, T.J., 1993. Shock induced reaction in Chicxulub target materials (CaSO (sub 4) and SiO (sub 2) ) and their relation to extinctions. In: D. Blanchard and D. Black (Editors), Abstracts of papers submitted to the Twenty-fourth lunar and planetary science conference. Abstracts of Papers Submitted to the Lunar and Planetary Science Conference. Lunar and Planetary Science Conference, Houston, TX, United States, pp. 273-274.</w:t>
      </w:r>
    </w:p>
    <w:p>
      <w:pPr>
        <w:pStyle w:val="Normal"/>
        <w:ind w:left="720" w:hanging="0"/>
        <w:rPr>
          <w:sz w:val="20"/>
        </w:rPr>
      </w:pPr>
      <w:r>
        <w:rPr>
          <w:sz w:val="20"/>
        </w:rPr>
        <w:t>Chen, G., Tyburczy, J.A. and Ahrens, T.J., 1994. Shock-induced devolatilization of calcium sulfate and implications for K-T extinctions. Earth and Planetary Science Letters, 128(3-4): 615-628.</w:t>
      </w:r>
    </w:p>
    <w:p>
      <w:pPr>
        <w:pStyle w:val="Normal"/>
        <w:ind w:left="720" w:hanging="0"/>
        <w:rPr>
          <w:sz w:val="20"/>
        </w:rPr>
      </w:pPr>
      <w:r>
        <w:rPr>
          <w:sz w:val="20"/>
        </w:rPr>
        <w:t>Christensen, E.J., Kinsland, G.L., Ocampo, A.C. and Pope, K.O., 1995a. Chicxulub impact crater gravity anomalies derived from TOPEX/ Poseidon precision altimetry. In: Anonymous (Editor), Geological Society of America, 1995 annual meeting. Abstracts with Programs - Geological Society of America. Geological Society of America (GSA), Boulder, CO, United States, pp. 348.</w:t>
      </w:r>
    </w:p>
    <w:p>
      <w:pPr>
        <w:pStyle w:val="Normal"/>
        <w:ind w:left="720" w:hanging="0"/>
        <w:rPr>
          <w:sz w:val="20"/>
        </w:rPr>
      </w:pPr>
      <w:r>
        <w:rPr>
          <w:sz w:val="20"/>
        </w:rPr>
        <w:t>Christensen, E.J., Ocampo, A.C., Smythe, W.D., Kinsland, G.L. and Pope, K.O., 1995b. Precision satellite altimetry for near-shore gravity studies; applications to the Chicxulub impact crater. In: Anonymous (Editor), AGU 1995 spring meeting. Eos, Transactions, American Geophysical Union. American Geophysical Union, Washington, DC, United States, pp. 146-147.</w:t>
      </w:r>
    </w:p>
    <w:p>
      <w:pPr>
        <w:pStyle w:val="Normal"/>
        <w:ind w:left="720" w:hanging="0"/>
        <w:rPr>
          <w:sz w:val="20"/>
        </w:rPr>
      </w:pPr>
      <w:r>
        <w:rPr>
          <w:sz w:val="20"/>
        </w:rPr>
        <w:t>Christeson, G.L., Buffler, R.T. and Nakamura, Y., 1999. Upper crustal structure of the Chicxulub impact crater from wide-angle ocean bottom seismograph data. In: B.O. Dressler and V.L. Sharpton (Editors), Large meteorite impacts and planetary evolution; II. Special Paper - Geological Society of America. Geological Society of America (GSA), Boulder, CO, United States, pp. 291-298.</w:t>
      </w:r>
    </w:p>
    <w:p>
      <w:pPr>
        <w:pStyle w:val="Normal"/>
        <w:ind w:left="720" w:hanging="0"/>
        <w:rPr>
          <w:sz w:val="20"/>
        </w:rPr>
      </w:pPr>
      <w:r>
        <w:rPr>
          <w:sz w:val="20"/>
        </w:rPr>
        <w:t>Christeson, G.L., Nakamura, Y. and Buffler, R.T., 1997. Structure of the Chicxulub Crater from wide-angle OBS data; evidence for a multi-ring impact basin? In: Anonymous (Editor), AGU 1997 fall meeting. Eos, Transactions, American Geophysical Union. American Geophysical Union, Washington, DC, United States, pp. 399.</w:t>
      </w:r>
    </w:p>
    <w:p>
      <w:pPr>
        <w:pStyle w:val="Normal"/>
        <w:ind w:left="720" w:hanging="0"/>
        <w:rPr>
          <w:sz w:val="20"/>
        </w:rPr>
      </w:pPr>
      <w:r>
        <w:rPr>
          <w:sz w:val="20"/>
        </w:rPr>
        <w:t>Claeys, P., Alvarez, W., Smit, J. and Montanari, A., 1996a. Shocked(?) limestone fragments; a new component of the proximal impact ejecta of the Chicxulub Crater. In: D.W.G. Sears (Editor), 59th annual Meteoritical Society meeting; abstracts. Meteoritics and Planetary Science. Meteoritical Society, Fayetteville, AR, United States, pp. 29.</w:t>
      </w:r>
    </w:p>
    <w:p>
      <w:pPr>
        <w:pStyle w:val="Normal"/>
        <w:ind w:left="720" w:hanging="0"/>
        <w:rPr>
          <w:sz w:val="20"/>
        </w:rPr>
      </w:pPr>
      <w:r>
        <w:rPr>
          <w:sz w:val="20"/>
        </w:rPr>
        <w:t>Claeys, P., Heuschkel, S., Rocchia, R., Robin, E. and Stoeffler, D., 1998a. The two different melt rocks of the Chicxulub impact crater and where is the Ir anomaly? In: Anonymous (Editor), Abstracts of papers submitted to the Twenty-ninth lunar and planetary science conference. Abstracts of Papers Submitted to the Lunar and Planetary Science Conference. Lunar and Planetary Science Conference, Houston, TX, United States.</w:t>
      </w:r>
    </w:p>
    <w:p>
      <w:pPr>
        <w:pStyle w:val="Normal"/>
        <w:ind w:left="720" w:hanging="0"/>
        <w:rPr>
          <w:sz w:val="20"/>
        </w:rPr>
      </w:pPr>
      <w:r>
        <w:rPr>
          <w:sz w:val="20"/>
        </w:rPr>
        <w:t>Claeys, P., Heuschkel, S. and Stoeffler, D., 1997. Chicxulub and the KT; a case study for crater-ejecta relationships. In: Anonymous (Editor), Geological Society of America, 1997 annual meeting. Abstracts with Programs - Geological Society of America. Geological Society of America (GSA), Boulder, CO, United States, pp. 142-143.</w:t>
      </w:r>
    </w:p>
    <w:p>
      <w:pPr>
        <w:pStyle w:val="Normal"/>
        <w:ind w:left="720" w:hanging="0"/>
        <w:rPr>
          <w:sz w:val="20"/>
        </w:rPr>
      </w:pPr>
      <w:r>
        <w:rPr>
          <w:sz w:val="20"/>
        </w:rPr>
        <w:t>Claeys, P., Montanari, A., Smit, J., Alvarez, W. and Vega, F., 1996b. KT boundary megabreccias in southern Mexico. In: Anonymous (Editor), Geological Society of America, 28th annual meeting. Abstracts with Programs - Geological Society of America. Geological Society of America (GSA), Boulder, CO, United States, pp. 181.</w:t>
      </w:r>
    </w:p>
    <w:p>
      <w:pPr>
        <w:pStyle w:val="Normal"/>
        <w:ind w:left="720" w:hanging="0"/>
        <w:rPr>
          <w:sz w:val="20"/>
        </w:rPr>
      </w:pPr>
      <w:r>
        <w:rPr>
          <w:sz w:val="20"/>
        </w:rPr>
        <w:t>Claeys, P., Salge, T., Tagle, R., Heuschkel, S. and Grajales, N.J.M., 1999. Characterization and distribution of the Chicxulub suevite. In: Anonymous (Editor), Geological Society of America, 1999 annual meeting. Abstracts with Programs - Geological Society of America. Geological Society of America (GSA), Boulder, CO, United States, pp. 123.</w:t>
      </w:r>
    </w:p>
    <w:p>
      <w:pPr>
        <w:pStyle w:val="Normal"/>
        <w:ind w:left="720" w:hanging="0"/>
        <w:rPr>
          <w:sz w:val="20"/>
        </w:rPr>
      </w:pPr>
      <w:r>
        <w:rPr>
          <w:sz w:val="20"/>
        </w:rPr>
        <w:t>Claeys, P., Smit, J., Montanari, A. and Alvarez, W., 1998b. L'Impact de Chicxulub et la limite Cretace-Tertiaire dans la region du golfe du Mexique. Bulletin de la Societe Geologique de France, 169(1): 3-9.</w:t>
      </w:r>
    </w:p>
    <w:p>
      <w:pPr>
        <w:pStyle w:val="Normal"/>
        <w:ind w:left="720" w:hanging="0"/>
        <w:rPr>
          <w:sz w:val="20"/>
        </w:rPr>
      </w:pPr>
      <w:r>
        <w:rPr>
          <w:sz w:val="20"/>
        </w:rPr>
        <w:t>Coccioni, R. and Montanari, A., 1992. Paleodepth analysis of the Mimbral section (NE Mexico); implications for the height estimate of the megawave(s) produced by the K/ T boundary impact on Yucatan. In: Anonymous (Editor), Geological Society of America, 1992 annual meeting. Abstracts with Programs - Geological Society of America. Geological Society of America (GSA), Boulder, CO, United States, pp. 355.</w:t>
      </w:r>
    </w:p>
    <w:p>
      <w:pPr>
        <w:pStyle w:val="Normal"/>
        <w:ind w:left="720" w:hanging="0"/>
        <w:rPr>
          <w:sz w:val="20"/>
        </w:rPr>
      </w:pPr>
      <w:r>
        <w:rPr>
          <w:sz w:val="20"/>
        </w:rPr>
        <w:t>Connors, M. et al., 1996. Yucatan karst features and the size of Chicxulub Crater. Geophysical Journal International, 127(3): F11-F14.</w:t>
      </w:r>
    </w:p>
    <w:p>
      <w:pPr>
        <w:pStyle w:val="Normal"/>
        <w:ind w:left="720" w:hanging="0"/>
        <w:rPr>
          <w:sz w:val="20"/>
        </w:rPr>
      </w:pPr>
      <w:r>
        <w:rPr>
          <w:sz w:val="20"/>
        </w:rPr>
        <w:t>Corrigan, C.M., 1998. The composition of impact breccias from the Chicxulub impact crater, Yucatan Peninsula, Yucatan, Mexico.</w:t>
      </w:r>
    </w:p>
    <w:p>
      <w:pPr>
        <w:pStyle w:val="Normal"/>
        <w:ind w:left="720" w:hanging="0"/>
        <w:rPr>
          <w:sz w:val="20"/>
        </w:rPr>
      </w:pPr>
      <w:r>
        <w:rPr>
          <w:sz w:val="20"/>
        </w:rPr>
        <w:t>Corrigan, C.M., Sharpton, V.L., Vogel, T.A. and Marin, L.E., 1998. Chemical compositions of Chicxulub impact breccias. In: Anonymous (Editor), Abstracts of papers submitted to the Twenty-ninth lunar and planetary science conference. Abstracts of Papers Submitted to the Lunar and Planetary Science Conference. Lunar and Planetary Science Conference, Houston, TX, United States.</w:t>
      </w:r>
    </w:p>
    <w:p>
      <w:pPr>
        <w:pStyle w:val="Normal"/>
        <w:ind w:left="720" w:hanging="0"/>
        <w:rPr>
          <w:sz w:val="20"/>
        </w:rPr>
      </w:pPr>
      <w:r>
        <w:rPr>
          <w:sz w:val="20"/>
        </w:rPr>
        <w:t>Courtillot, V., 1994. Mass extinctions in the last 300 million years; one impact and seven flood basalts? Israel Journal of Earth-Sciences, 43(3-4): 255-266.</w:t>
      </w:r>
    </w:p>
    <w:p>
      <w:pPr>
        <w:pStyle w:val="Normal"/>
        <w:ind w:left="720" w:hanging="0"/>
        <w:rPr>
          <w:sz w:val="20"/>
        </w:rPr>
      </w:pPr>
      <w:r>
        <w:rPr>
          <w:sz w:val="20"/>
        </w:rPr>
        <w:t>Courtillot, V., Jaeger, J.J., Yang, Z., Feraud, G. and Hofmann, C., 1996. The influence of continental flood basalts on mass extinctions; where do we stand? In: G. Ryder, D. Fastovsky and S. Gartner (Editors), The Cretaceous-Tertiary event and other catastrophes in Earth history. Special Paper - Geological Society of America. Geological Society of America (GSA), Boulder, CO, United States, pp. 513-525.</w:t>
      </w:r>
    </w:p>
    <w:p>
      <w:pPr>
        <w:pStyle w:val="Normal"/>
        <w:ind w:left="720" w:hanging="0"/>
        <w:rPr>
          <w:sz w:val="20"/>
        </w:rPr>
      </w:pPr>
      <w:r>
        <w:rPr>
          <w:sz w:val="20"/>
        </w:rPr>
        <w:t>Cue, A.V., 1953. Determinacion de velocidades sismicas en el pozo Chicxulub No. 1. Boletin de la Asociacion Mexicana de Geologos Petroleros, 5(7-8): 285-290.</w:t>
      </w:r>
    </w:p>
    <w:p>
      <w:pPr>
        <w:pStyle w:val="Normal"/>
        <w:ind w:left="720" w:hanging="0"/>
        <w:rPr>
          <w:sz w:val="20"/>
        </w:rPr>
      </w:pPr>
      <w:r>
        <w:rPr>
          <w:sz w:val="20"/>
        </w:rPr>
        <w:t>Cygan, R.T., Crossey, L.J. and Marin, L.E., 1996. Researchers focus on Earth's response to hypervelocity impacts. Eos, Transactions, American Geophysical Union, 77(21): 197, 199.</w:t>
      </w:r>
    </w:p>
    <w:p>
      <w:pPr>
        <w:pStyle w:val="Normal"/>
        <w:ind w:left="720" w:hanging="0"/>
        <w:rPr>
          <w:sz w:val="20"/>
        </w:rPr>
      </w:pPr>
      <w:r>
        <w:rPr>
          <w:sz w:val="20"/>
        </w:rPr>
        <w:t>D, H.S., Sigurdsson, H., Hanson, A., Carey, S. and Pilson, M., 1994. Sulfate volatilization, surface-water acidification, and extinction at the KT boundary. In: Anonymous (Editor), Papers presented to New developments regarding the KT event and other catastrophes in Earth history. LPI Contribution. Lunar and Planetary Institute, Houston, TX, United States, pp. 29-30.</w:t>
      </w:r>
    </w:p>
    <w:p>
      <w:pPr>
        <w:pStyle w:val="Normal"/>
        <w:ind w:left="720" w:hanging="0"/>
        <w:rPr>
          <w:sz w:val="20"/>
        </w:rPr>
      </w:pPr>
      <w:r>
        <w:rPr>
          <w:sz w:val="20"/>
        </w:rPr>
        <w:t>Debrabant, P. et al., 1999. Les argiles de la transition Cretace-Tertiaire au Guatemala, temoins d'un impact d'asteroide. Bulletin de la Societe Geologique de France, 170(5): 643-660.</w:t>
      </w:r>
    </w:p>
    <w:p>
      <w:pPr>
        <w:pStyle w:val="Normal"/>
        <w:ind w:left="720" w:hanging="0"/>
        <w:rPr>
          <w:sz w:val="20"/>
        </w:rPr>
      </w:pPr>
      <w:r>
        <w:rPr>
          <w:sz w:val="20"/>
        </w:rPr>
        <w:t>Demick, J.E., King, D.T., Jr., Ocampo, A.C. and Pope, K.O., 1997. Surface markings on Chicxulub carbonate ejecta clasts from Belize, Central America. In: Anonymous (Editor), Geological Society of America, Southeastern Section, 46th annual meeting. Abstracts with Programs - Geological Society of America. Geological Society of America (GSA), Boulder, CO, United States, pp. 12.</w:t>
      </w:r>
    </w:p>
    <w:p>
      <w:pPr>
        <w:pStyle w:val="Normal"/>
        <w:ind w:left="720" w:hanging="0"/>
        <w:rPr>
          <w:sz w:val="20"/>
        </w:rPr>
      </w:pPr>
      <w:r>
        <w:rPr>
          <w:sz w:val="20"/>
        </w:rPr>
        <w:t>Deutsch, A., Schaerer, U. and Agrinier, P., 1998. Evidence for back-reacted carbonates in distant ejecta of the Chicxulub impact event? An experimental approach. In: Anonymous (Editor), Abstracts of papers submitted to the Twenty-ninth lunar and planetary science conference. Abstracts of Papers Submitted to the Lunar and Planetary Science Conference. Lunar and Planetary Science Conference, Houston, TX, United States.</w:t>
      </w:r>
    </w:p>
    <w:p>
      <w:pPr>
        <w:pStyle w:val="Normal"/>
        <w:ind w:left="720" w:hanging="0"/>
        <w:rPr>
          <w:sz w:val="20"/>
        </w:rPr>
      </w:pPr>
      <w:r>
        <w:rPr>
          <w:sz w:val="20"/>
        </w:rPr>
        <w:t>Dietz, R.S., 1994. Historical recognition of astroblemes. In: Anonymous (Editor), Geological Society of America, 1994 annual meeting. Abstracts with Programs - Geological Society of America. Geological Society of America (GSA), Boulder, CO, United States, pp. 282.</w:t>
      </w:r>
    </w:p>
    <w:p>
      <w:pPr>
        <w:pStyle w:val="Normal"/>
        <w:ind w:left="720" w:hanging="0"/>
        <w:rPr>
          <w:sz w:val="20"/>
        </w:rPr>
      </w:pPr>
      <w:r>
        <w:rPr>
          <w:sz w:val="20"/>
        </w:rPr>
        <w:t>Dissmann, B., Agrinier, P., Ostermann, M. and Deutsch, A., 1998. Chicxulub; PEMEX Well Y-6; geochemistry (REE, epsilon Nd, epsilon Sr, delta (super 18) O, delta (super 13) C) of impact melt breccias and suevites. In: Anonymous (Editor), Abstracts of papers submitted to the Twenty-ninth lunar and planetary science conference. Abstracts of Papers Submitted to the Lunar and Planetary Science Conference. Lunar and Planetary Science Conference, Houston, TX, United States.</w:t>
      </w:r>
    </w:p>
    <w:p>
      <w:pPr>
        <w:pStyle w:val="Normal"/>
        <w:ind w:left="720" w:hanging="0"/>
        <w:rPr>
          <w:sz w:val="20"/>
        </w:rPr>
      </w:pPr>
      <w:r>
        <w:rPr>
          <w:sz w:val="20"/>
        </w:rPr>
        <w:t>Donofrio, R.R., 1997. Survey of hydrocarbon-producing impact structures in North America; exploration results to date and potential for discovery in Precambrian basement rock. In: K.S. Johnson and J.A. Campbell (Editors), Ames structure in northwest Oklahoma and similar features; origin and petroleum production (1995 symposium). Circular - Oklahoma Geological Survey. University of Oklahoma, Norman, OK, United States, pp. 17-29.</w:t>
      </w:r>
    </w:p>
    <w:p>
      <w:pPr>
        <w:pStyle w:val="Normal"/>
        <w:ind w:left="720" w:hanging="0"/>
        <w:rPr>
          <w:sz w:val="20"/>
        </w:rPr>
      </w:pPr>
      <w:r>
        <w:rPr>
          <w:sz w:val="20"/>
        </w:rPr>
        <w:t>Dressler, B.O. and Sharpton, V.L., 1999. Large meteorite impacts and planetary evolution; II. Special Paper - Geological Society of America, 339. Geological Society of America (GSA), Boulder, CO, United States, 464 pp.</w:t>
      </w:r>
    </w:p>
    <w:p>
      <w:pPr>
        <w:pStyle w:val="Normal"/>
        <w:ind w:left="720" w:hanging="0"/>
        <w:rPr>
          <w:sz w:val="20"/>
        </w:rPr>
      </w:pPr>
      <w:r>
        <w:rPr>
          <w:sz w:val="20"/>
        </w:rPr>
        <w:t>Durda, D.D., Kring, D.A., Pierazzo, E. and Melosh, H.J., 1997. Model calculations of the proximal and globally distributed distal ejecta from the Chicxulub impact crater. In: D. Black (Editor), Abstracts of papers submitted to the Twenty-eighth lunar and planetary science conference. Abstracts of Papers Submitted to the Lunar and Planetary Science Conference. Lunar and Planetary Science Conference, Houston, TX, United States, pp. 315-316.</w:t>
      </w:r>
    </w:p>
    <w:p>
      <w:pPr>
        <w:pStyle w:val="Normal"/>
        <w:ind w:left="720" w:hanging="0"/>
        <w:rPr>
          <w:sz w:val="20"/>
        </w:rPr>
      </w:pPr>
      <w:r>
        <w:rPr>
          <w:sz w:val="20"/>
        </w:rPr>
        <w:t>Espindola, J.M., Mena, M., de, l.F.M. and Campos, E.J.O., 1993. Major structural features of Chicxulub structure inferred from gravity and magnetic data. In: Anonymous (Editor), AGU 1993 fall meeting. Eos, Transactions, American Geophysical Union. American Geophysical Union, Washington, DC, United States, pp. 386.</w:t>
      </w:r>
    </w:p>
    <w:p>
      <w:pPr>
        <w:pStyle w:val="Normal"/>
        <w:ind w:left="720" w:hanging="0"/>
        <w:rPr>
          <w:sz w:val="20"/>
        </w:rPr>
      </w:pPr>
      <w:r>
        <w:rPr>
          <w:sz w:val="20"/>
        </w:rPr>
        <w:t>Espindola, J.M., Mena, M., de, l.F.M. and Campos, E.J.O., 1995. A model of the Chicxulub impact structure (Yucatan, Mexico) based on its gravity and magnetic signatures. Physics of the Earth and Planetary Interiors, 92(3-4): 271-278.</w:t>
      </w:r>
    </w:p>
    <w:p>
      <w:pPr>
        <w:pStyle w:val="Normal"/>
        <w:ind w:left="720" w:hanging="0"/>
        <w:rPr>
          <w:sz w:val="20"/>
        </w:rPr>
      </w:pPr>
      <w:r>
        <w:rPr>
          <w:sz w:val="20"/>
        </w:rPr>
        <w:t>Evans, N.J., Ahrens, T.J. and Gregoire, D.C., 1995. Fractionation of rutherium from iridium at the Cretaceous-Tertiary boundary. Earth and Planetary Science Letters, 134(1-2): 141-153.</w:t>
      </w:r>
    </w:p>
    <w:p>
      <w:pPr>
        <w:pStyle w:val="Normal"/>
        <w:ind w:left="720" w:hanging="0"/>
        <w:rPr>
          <w:sz w:val="20"/>
        </w:rPr>
      </w:pPr>
      <w:r>
        <w:rPr>
          <w:sz w:val="20"/>
        </w:rPr>
        <w:t>Evans, N.J., Ahrens, T.J., McInnes, B.I.A. and Gregoire, D.C., 1994. New evidence for primary fractionation of ruthenium and iridium in the Chicxulub ejecta cloud. In: Anonymous (Editor), Papers presented to New developments regarding the KT event and other catastrophes in Earth history. LPI Contribution. Lunar and Planetary Institute, Houston, TX, United States, pp. 34-36.</w:t>
      </w:r>
    </w:p>
    <w:p>
      <w:pPr>
        <w:pStyle w:val="Normal"/>
        <w:ind w:left="720" w:hanging="0"/>
        <w:rPr>
          <w:sz w:val="20"/>
        </w:rPr>
      </w:pPr>
      <w:r>
        <w:rPr>
          <w:sz w:val="20"/>
        </w:rPr>
        <w:t>Evans, N.J. et al., 1993. Ru/ Ir ratios at the Cretaceous-Tertiary boundary; implications for PGE source and fractionation within the ejecta cloud. Geochimica et Cosmochimica Acta, 57(13): 3149-3158.</w:t>
      </w:r>
    </w:p>
    <w:p>
      <w:pPr>
        <w:pStyle w:val="Normal"/>
        <w:ind w:left="720" w:hanging="0"/>
        <w:rPr>
          <w:sz w:val="20"/>
        </w:rPr>
      </w:pPr>
      <w:r>
        <w:rPr>
          <w:sz w:val="20"/>
        </w:rPr>
        <w:t>Feldman, R.M., Vega, F.J. and Villamil, T., 1998. Cretaceous extinction of the Tethyan crab family Carcineretidae; a victim of the impact? In: Anonymous (Editor), Geological Society of America, 1998 annual meeting, abstracts with programs. Abstracts with Programs - Geological Society of America. Geological Society of America (GSA), Boulder, CO, United States, pp. 286.</w:t>
      </w:r>
    </w:p>
    <w:p>
      <w:pPr>
        <w:pStyle w:val="Normal"/>
        <w:ind w:left="720" w:hanging="0"/>
        <w:rPr>
          <w:sz w:val="20"/>
        </w:rPr>
      </w:pPr>
      <w:r>
        <w:rPr>
          <w:sz w:val="20"/>
        </w:rPr>
        <w:t>Fouke, B.W. et al., 1996. Cathodoluminescence study of carbonate growth phases in bedrock and KT ejecta from the Chicxulub impact, at the Albion Island Quarry, Belize. In: Anonymous (Editor), Geological Society of America, 28th annual meeting. Abstracts with Programs - Geological Society of America. Geological Society of America (GSA), Boulder, CO, United States, pp. 183.</w:t>
      </w:r>
    </w:p>
    <w:p>
      <w:pPr>
        <w:pStyle w:val="Normal"/>
        <w:ind w:left="720" w:hanging="0"/>
        <w:rPr>
          <w:sz w:val="20"/>
        </w:rPr>
      </w:pPr>
      <w:r>
        <w:rPr>
          <w:sz w:val="20"/>
        </w:rPr>
        <w:t>Fourcade, E. et al., 1998. Age of the Guatemala breccias around the Cretaceous-Tertiary boundary; relationships with the asteroid impact on the Yucatan. Comptes Rendus de l'Academie des Sciences, Serie II. Sciences de la Terre et des Planetes, 327(1): 47-53.</w:t>
      </w:r>
    </w:p>
    <w:p>
      <w:pPr>
        <w:pStyle w:val="Normal"/>
        <w:ind w:left="720" w:hanging="0"/>
        <w:rPr>
          <w:sz w:val="20"/>
        </w:rPr>
      </w:pPr>
      <w:r>
        <w:rPr>
          <w:sz w:val="20"/>
        </w:rPr>
        <w:t>Frankel, C., 2000. The end of the dinosaurs; Chicxulub Crater and mass extinctions. University of Cambridge, Press Syndicate. Cambridge, United Kingdom. Pages: 223. 2000.</w:t>
      </w:r>
    </w:p>
    <w:p>
      <w:pPr>
        <w:pStyle w:val="Normal"/>
        <w:ind w:left="720" w:hanging="0"/>
        <w:rPr>
          <w:sz w:val="20"/>
        </w:rPr>
      </w:pPr>
      <w:r>
        <w:rPr>
          <w:sz w:val="20"/>
        </w:rPr>
        <w:t>Friedman, G.M. and Ward, W.C., 1996. Yucatan subsurface stratigraphy; implications and constraints for the Chicxulub impact; discussion and reply. Carbonates and Evaporites, 11(1): 141-142.</w:t>
      </w:r>
    </w:p>
    <w:p>
      <w:pPr>
        <w:pStyle w:val="Normal"/>
        <w:ind w:left="720" w:hanging="0"/>
        <w:rPr>
          <w:sz w:val="20"/>
        </w:rPr>
      </w:pPr>
      <w:r>
        <w:rPr>
          <w:sz w:val="20"/>
        </w:rPr>
        <w:t>Garcia, A.J. and Ness, G.E., 1994. Inversion of the power spectrum from magnetic anomalies. Geophysics, 59(3): 391-401.</w:t>
      </w:r>
    </w:p>
    <w:p>
      <w:pPr>
        <w:pStyle w:val="Normal"/>
        <w:ind w:left="720" w:hanging="0"/>
        <w:rPr>
          <w:sz w:val="20"/>
        </w:rPr>
      </w:pPr>
      <w:r>
        <w:rPr>
          <w:sz w:val="20"/>
        </w:rPr>
        <w:t>Gerasimov, M.V., Dikov, Y.P., Yakovlev, O.I. and Wlotzka, F., 1995. High temperature vaporization of quartz-calcite-anhydrite/ gypsum targets in relation to Chicxulub impact. In: D. Blanchard and D. Black (Editors), Abstracts of papers submitted to the Twenty-sixth lunar and planetary science conference. Abstracts of Papers Submitted to the Lunar and Planetary Science Conference. Lunar and Planetary Science Conference, Houston, TX, United States, pp. 451-452.</w:t>
      </w:r>
    </w:p>
    <w:p>
      <w:pPr>
        <w:pStyle w:val="Normal"/>
        <w:ind w:left="720" w:hanging="0"/>
        <w:rPr>
          <w:sz w:val="20"/>
        </w:rPr>
      </w:pPr>
      <w:r>
        <w:rPr>
          <w:sz w:val="20"/>
        </w:rPr>
        <w:t>Gersonde, R. and Deutsch, A., 2000. New field of impact research looks to the oceans. Eos, Transactions, American Geophysical Union, 81(20): 221, 223, 228.</w:t>
      </w:r>
    </w:p>
    <w:p>
      <w:pPr>
        <w:pStyle w:val="Normal"/>
        <w:ind w:left="720" w:hanging="0"/>
        <w:rPr>
          <w:sz w:val="20"/>
        </w:rPr>
      </w:pPr>
      <w:r>
        <w:rPr>
          <w:sz w:val="20"/>
        </w:rPr>
        <w:t>Gibb, R.A. and Hearty, D.B., 1997. National Gravity Program of the Geodetic Survey of Canada, 1996-1997, Eastern Canada and national and general programs--Est du Canada et programmes nationaux et generaux. Current Research - Geological Survey of Canada. Geological Survey of Canada, Ottawa, ON, Canada, pp. 67-70.</w:t>
      </w:r>
    </w:p>
    <w:p>
      <w:pPr>
        <w:pStyle w:val="Normal"/>
        <w:ind w:left="720" w:hanging="0"/>
        <w:rPr>
          <w:sz w:val="20"/>
        </w:rPr>
      </w:pPr>
      <w:r>
        <w:rPr>
          <w:sz w:val="20"/>
        </w:rPr>
        <w:t>Girdler, R.W., Taylor, P.T. and Frawley, J.J., 1992. A new look at the continental satellite magnetic anomalies. In: Anonymous (Editor), AGU 1992 fall meeting. Eos, Transactions, American Geophysical Union. American Geophysical Union, Washington, DC, United States, pp. 140.</w:t>
      </w:r>
    </w:p>
    <w:p>
      <w:pPr>
        <w:pStyle w:val="Normal"/>
        <w:ind w:left="720" w:hanging="0"/>
        <w:rPr>
          <w:sz w:val="20"/>
        </w:rPr>
      </w:pPr>
      <w:r>
        <w:rPr>
          <w:sz w:val="20"/>
        </w:rPr>
        <w:t>Glikson, A., 1998. Perspectives on the astronomical connection of terrestrial evolution; in memory of Gene Shoemaker on the anniversary of his passing; 18 July, 1997. Australian Geologist, 108: 34-36.</w:t>
      </w:r>
    </w:p>
    <w:p>
      <w:pPr>
        <w:pStyle w:val="Normal"/>
        <w:ind w:left="720" w:hanging="0"/>
        <w:rPr>
          <w:sz w:val="20"/>
        </w:rPr>
      </w:pPr>
      <w:r>
        <w:rPr>
          <w:sz w:val="20"/>
        </w:rPr>
        <w:t>Grajales, N.J.M. et al., 1999. The Chicxulub impact and its link to oil reservoirs of southeastern Mexico. In: Anonymous (Editor), Geological Society of America, 1999 annual meeting. Abstracts with Programs - Geological Society of America. Geological Society of America (GSA), Boulder, CO, United States, pp. 122-123.</w:t>
      </w:r>
    </w:p>
    <w:p>
      <w:pPr>
        <w:pStyle w:val="Normal"/>
        <w:ind w:left="720" w:hanging="0"/>
        <w:rPr>
          <w:sz w:val="20"/>
        </w:rPr>
      </w:pPr>
      <w:r>
        <w:rPr>
          <w:sz w:val="20"/>
        </w:rPr>
        <w:t>Grajales, N.J.M. et al., 2000. Chicxulub impact; the origin of reservoir and seal facies in the southeastern Mexico oil fields. Geology (Boulder), 28(4): 307-310.</w:t>
      </w:r>
    </w:p>
    <w:p>
      <w:pPr>
        <w:pStyle w:val="Normal"/>
        <w:ind w:left="720" w:hanging="0"/>
        <w:rPr>
          <w:sz w:val="20"/>
        </w:rPr>
      </w:pPr>
      <w:r>
        <w:rPr>
          <w:sz w:val="20"/>
        </w:rPr>
        <w:t>Grajales, N.J.M. et al., 1996. The Lomas Tristes Breccia; a KT impact-related breccia from southern Mexico. In: Anonymous (Editor), Geological Society of America, 28th annual meeting. Abstracts with Programs - Geological Society of America. Geological Society of America (GSA), Boulder, CO, United States, pp. 183.</w:t>
      </w:r>
    </w:p>
    <w:p>
      <w:pPr>
        <w:pStyle w:val="Normal"/>
        <w:ind w:left="720" w:hanging="0"/>
        <w:rPr>
          <w:sz w:val="20"/>
        </w:rPr>
      </w:pPr>
      <w:r>
        <w:rPr>
          <w:sz w:val="20"/>
        </w:rPr>
        <w:t>Grant, J.A., Schultz, P.H. and Campos, E.J.O., 1994. Sub-surface structure of the Chicxulub cenote ring as delineated by ground penetrating radar. In: Anonymous (Editor), AGU 1994 spring meeting. Eos, Transactions, American Geophysical Union. American Geophysical Union, Washington, DC, United States, pp. 148.</w:t>
      </w:r>
    </w:p>
    <w:p>
      <w:pPr>
        <w:pStyle w:val="Normal"/>
        <w:ind w:left="720" w:hanging="0"/>
        <w:rPr>
          <w:sz w:val="20"/>
        </w:rPr>
      </w:pPr>
      <w:r>
        <w:rPr>
          <w:sz w:val="20"/>
        </w:rPr>
        <w:t>Grant, J.A., Schultz, P.H. and Campos, E.J.O., 1995. Definition of shallow subsurface structure around the Chicxulub impact crater using ground penetrating radar. In: D. Blanchard and D. Black (Editors), Abstracts of papers submitted to the Twenty-sixth lunar and planetary science conference. Abstracts of Papers Submitted to the Lunar and Planetary Science Conference. Lunar and Planetary Science Conference, Houston, TX, United States, pp. 495-496.</w:t>
      </w:r>
    </w:p>
    <w:p>
      <w:pPr>
        <w:pStyle w:val="Normal"/>
        <w:ind w:left="720" w:hanging="0"/>
        <w:rPr>
          <w:sz w:val="20"/>
        </w:rPr>
      </w:pPr>
      <w:r>
        <w:rPr>
          <w:sz w:val="20"/>
        </w:rPr>
        <w:t>Grieve, R.A.F., 1992. Target Earth. WAT on Earth, 5(2): 7-9.</w:t>
      </w:r>
    </w:p>
    <w:p>
      <w:pPr>
        <w:pStyle w:val="Normal"/>
        <w:ind w:left="720" w:hanging="0"/>
        <w:rPr>
          <w:sz w:val="20"/>
        </w:rPr>
      </w:pPr>
      <w:r>
        <w:rPr>
          <w:sz w:val="20"/>
        </w:rPr>
        <w:t>Grieve, R.A.F., 1993. Impact craters; when will enough be enough? Nature (London), 363(6431): 670-671.</w:t>
      </w:r>
    </w:p>
    <w:p>
      <w:pPr>
        <w:pStyle w:val="Normal"/>
        <w:ind w:left="720" w:hanging="0"/>
        <w:rPr>
          <w:sz w:val="20"/>
        </w:rPr>
      </w:pPr>
      <w:r>
        <w:rPr>
          <w:sz w:val="20"/>
        </w:rPr>
        <w:t>Grieve, R.A.F., 1997. Terrestrial impact structures; basic characteristics and economic significance, with emphasis on hydrocarbon production. In: K.S. Johnson and J.A. Campbell (Editors), Ames structure in northwest Oklahoma and similar features; origin and petroleum production (1995 symposium). Circular - Oklahoma Geological Survey. University of Oklahoma, Norman, OK, United States, pp. 3-16.</w:t>
      </w:r>
    </w:p>
    <w:p>
      <w:pPr>
        <w:pStyle w:val="Normal"/>
        <w:ind w:left="720" w:hanging="0"/>
        <w:rPr>
          <w:sz w:val="20"/>
        </w:rPr>
      </w:pPr>
      <w:r>
        <w:rPr>
          <w:sz w:val="20"/>
        </w:rPr>
        <w:t>Grieve, R.A.F. and Pesonen, L.J., 1996. Terrestrial impact craters; their spatial and temporal distribution and impacting bodies. In: H. Rickman and M.J. Valtonen (Editors), Worlds in interaction; small bodies and planets of the solar system. Earth, Moon, and Planets. Kluwer Academic, Dordrecht-Boston-London, International, pp. 357-376.</w:t>
      </w:r>
    </w:p>
    <w:p>
      <w:pPr>
        <w:pStyle w:val="Normal"/>
        <w:ind w:left="720" w:hanging="0"/>
        <w:rPr>
          <w:sz w:val="20"/>
        </w:rPr>
      </w:pPr>
      <w:r>
        <w:rPr>
          <w:sz w:val="20"/>
        </w:rPr>
        <w:t>Grieve, R.A.F., Therriault, A.M. and Kreis, L.K., 1998. Impact structures of the Western Sedimentary Basin of North America; new discoveries and hydrocarbon resources. In: J.E. Christopher, C.F. Gilboy, D.F. Paterson and S.L. Bend (Editors), Eighth international Williston Basin symposium. Special Publication - Saskatchewan Geological Society. Saskatchewan Geological Society, Regina, SK, Canada, pp. 189-201.</w:t>
      </w:r>
    </w:p>
    <w:p>
      <w:pPr>
        <w:pStyle w:val="Normal"/>
        <w:ind w:left="720" w:hanging="0"/>
        <w:rPr>
          <w:sz w:val="20"/>
        </w:rPr>
      </w:pPr>
      <w:r>
        <w:rPr>
          <w:sz w:val="20"/>
        </w:rPr>
        <w:t>Gupta, S.C. and Ahrens, T.J., 1998. Shock vaporization of anhydrite and global cooling from K/ T impact. In: Anonymous (Editor), Abstracts of papers submitted to the Twenty-ninth lunar and planetary science conference. Abstracts of Papers Submitted to the Lunar and Planetary Science Conference. Lunar and Planetary Science Conference, Houston, TX, United States.</w:t>
      </w:r>
    </w:p>
    <w:p>
      <w:pPr>
        <w:pStyle w:val="Normal"/>
        <w:ind w:left="720" w:hanging="0"/>
        <w:rPr>
          <w:sz w:val="20"/>
        </w:rPr>
      </w:pPr>
      <w:r>
        <w:rPr>
          <w:sz w:val="20"/>
        </w:rPr>
        <w:t>Habib, D., 1994. Biostratigraphic evidence of the KT boundary in the eastern Gulf Coastal Plain, north of the Chicxulub Crater. In: Anonymous (Editor), Papers presented to New developments regarding the KT event and other catastrophes in Earth history. LPI Contribution. Lunar and Planetary Institute, Houston, TX, United States, pp. 45-46.</w:t>
      </w:r>
    </w:p>
    <w:p>
      <w:pPr>
        <w:pStyle w:val="Normal"/>
        <w:ind w:left="720" w:hanging="0"/>
        <w:rPr>
          <w:sz w:val="20"/>
        </w:rPr>
      </w:pPr>
      <w:r>
        <w:rPr>
          <w:sz w:val="20"/>
        </w:rPr>
        <w:t>Habib, D., Olsson, R.K., Liu, C. and Moskovitz, S., 1996. High-resolution biostratigraphy of sea-level low, biotic extinction, and chaotic sedimentation at the Cretaceous-Tertiary boundary in Alabama, north of the Chicxulub Crater. In: G. Ryder, D. Fastovsky and S. Gartner (Editors), The Cretaceous-Tertiary event and other catastrophes in Earth history. Special Paper - Geological Society of America. Geological Society of America (GSA), Boulder, CO, United States, pp. 243-252.</w:t>
      </w:r>
    </w:p>
    <w:p>
      <w:pPr>
        <w:pStyle w:val="Normal"/>
        <w:ind w:left="720" w:hanging="0"/>
        <w:rPr>
          <w:sz w:val="20"/>
        </w:rPr>
      </w:pPr>
      <w:r>
        <w:rPr>
          <w:sz w:val="20"/>
        </w:rPr>
        <w:t>Harnik, P.G. and Simonson, B.M., 1999. Contrasts in spherule textures suggest change in nature of impact strewn fields through geologic time. In: Anonymous (Editor), Geological Society of America, 1999 annual meeting. Abstracts with Programs - Geological Society of America. Geological Society of America (GSA), Boulder, CO, United States, pp. 174.</w:t>
      </w:r>
    </w:p>
    <w:p>
      <w:pPr>
        <w:pStyle w:val="Normal"/>
        <w:ind w:left="720" w:hanging="0"/>
        <w:rPr>
          <w:sz w:val="20"/>
        </w:rPr>
      </w:pPr>
      <w:r>
        <w:rPr>
          <w:sz w:val="20"/>
        </w:rPr>
        <w:t>Henkel, H. and Reimold, W.U., 1998. Integrated geophysical modelling of a giant, complex impact structure; anatomy of the Vredefort Structure, South Africa. Tectonophysics, 287(1-4): 1-20.</w:t>
      </w:r>
    </w:p>
    <w:p>
      <w:pPr>
        <w:pStyle w:val="Normal"/>
        <w:ind w:left="720" w:hanging="0"/>
        <w:rPr>
          <w:sz w:val="20"/>
        </w:rPr>
      </w:pPr>
      <w:r>
        <w:rPr>
          <w:sz w:val="20"/>
        </w:rPr>
        <w:t>Herrick, R.R. and Sharpton, V.L., 1994. Gravity analysis of impact basins at spacecraft altitudes; lessons from Chicxulub. In: Anonymous (Editor), Twenty-fifth lunar and planetary science conference; abstracts of papers. Abstracts of Papers Submitted to the Lunar and Planetary Science Conference. Lunar and Planetary Science Conference, Houston, TX, United States, pp. 537-538.</w:t>
      </w:r>
    </w:p>
    <w:p>
      <w:pPr>
        <w:pStyle w:val="Normal"/>
        <w:ind w:left="720" w:hanging="0"/>
        <w:rPr>
          <w:sz w:val="20"/>
        </w:rPr>
      </w:pPr>
      <w:r>
        <w:rPr>
          <w:sz w:val="20"/>
        </w:rPr>
        <w:t>Herrick, R.R. and Sharpton, V.L., 1996. Geologic history of the Mead impact basin, Venus. Geology (Boulder), 24(1): 11-14.</w:t>
      </w:r>
    </w:p>
    <w:p>
      <w:pPr>
        <w:pStyle w:val="Normal"/>
        <w:ind w:left="720" w:hanging="0"/>
        <w:rPr>
          <w:sz w:val="20"/>
        </w:rPr>
      </w:pPr>
      <w:r>
        <w:rPr>
          <w:sz w:val="20"/>
        </w:rPr>
        <w:t>Heuschkel, S., Claeys, P. and Stoeffler, D., 1997. The carbonate-rich suevite and melt rock of the Chicxulub impact crater. In: Anonymous (Editor), AGU 1997 fall meeting. Eos, Transactions, American Geophysical Union. American Geophysical Union, Washington, DC, United States, pp. 398.</w:t>
      </w:r>
    </w:p>
    <w:p>
      <w:pPr>
        <w:pStyle w:val="Normal"/>
        <w:ind w:left="720" w:hanging="0"/>
        <w:rPr>
          <w:sz w:val="20"/>
        </w:rPr>
      </w:pPr>
      <w:r>
        <w:rPr>
          <w:sz w:val="20"/>
        </w:rPr>
        <w:t>Heymann, D., Nazarov, M.A., Korochantsev, A. and Smit, J., 1995. The Chicxulub event; did it produce a global layer of fullerene-bearing sediments? In: Anonymous (Editor), Abstracts of papers submitted to the Twenty-sixth lunar and planetary science conference. Abstracts of Papers Submitted to the Lunar and Planetary Science Conference. Lunar and Planetary Science Conference, Houston, TX, United States, pp. 597-598.</w:t>
      </w:r>
    </w:p>
    <w:p>
      <w:pPr>
        <w:pStyle w:val="Normal"/>
        <w:ind w:left="720" w:hanging="0"/>
        <w:rPr>
          <w:sz w:val="20"/>
        </w:rPr>
      </w:pPr>
      <w:r>
        <w:rPr>
          <w:sz w:val="20"/>
        </w:rPr>
        <w:t>Heymann, D., Yancey, T.E. and Thiemens, M.H., 1997a. Native sulfur in sediments from KT boundary sites of the Brazos River, Texas. In: D. Black and D. Blanchard (Editors), Abstracts of papers presented to the Twenty-eighth lunar and planetary science conference. Abstracts of Papers Submitted to the Lunar and Planetary Science Conference. Lunar and Planetary Science Conference, Houston, TX, United States, pp. 565-566.</w:t>
      </w:r>
    </w:p>
    <w:p>
      <w:pPr>
        <w:pStyle w:val="Normal"/>
        <w:ind w:left="720" w:hanging="0"/>
        <w:rPr>
          <w:sz w:val="20"/>
        </w:rPr>
      </w:pPr>
      <w:r>
        <w:rPr>
          <w:sz w:val="20"/>
        </w:rPr>
        <w:t>Heymann, D. et al., 1997b. Carbon in sediments at the KT boundary site of the Brazos River, Texas. In: D. Black and D. Blanchard (Editors), Abstracts of papers presented to the Twenty-eighth lunar and planetary science conference. Abstracts of Papers Submitted to the Lunar and Planetary Science Conference. Lunar and Planetary Science Conference, Houston, TX, United States, pp. 567-568.</w:t>
      </w:r>
    </w:p>
    <w:p>
      <w:pPr>
        <w:pStyle w:val="Normal"/>
        <w:ind w:left="720" w:hanging="0"/>
        <w:rPr>
          <w:sz w:val="20"/>
        </w:rPr>
      </w:pPr>
      <w:r>
        <w:rPr>
          <w:sz w:val="20"/>
        </w:rPr>
        <w:t>Heymann, D. et al., 1998. Geochemical markers of the Cretaceous-Tertiary boundary event at Brazos River, Texas, USA. Geochimica et Cosmochimica Acta, 62(1): 173-181.</w:t>
      </w:r>
    </w:p>
    <w:p>
      <w:pPr>
        <w:pStyle w:val="Normal"/>
        <w:ind w:left="720" w:hanging="0"/>
        <w:rPr>
          <w:sz w:val="20"/>
        </w:rPr>
      </w:pPr>
      <w:r>
        <w:rPr>
          <w:sz w:val="20"/>
        </w:rPr>
        <w:t>Hildebrand, A. et al., 1993a. The character of the Chicxulub, Mexico; the K/ T killer crater--Caracterisation du Chicxulub au Mexique; cratere resultant d'un impact destructeur survenu a la limite entre le Cretace et le Tertiaire. In: Anonymous (Editor), Forum 1993; program with abstracts--Forum 1993; programme et resumes. Current Activities Forum ... Program with Abstracts. Geological Survey of Canada, Ottawa, ON, Canada, pp. E13, F14-F15.</w:t>
      </w:r>
    </w:p>
    <w:p>
      <w:pPr>
        <w:pStyle w:val="Normal"/>
        <w:ind w:left="720" w:hanging="0"/>
        <w:rPr>
          <w:sz w:val="20"/>
        </w:rPr>
      </w:pPr>
      <w:r>
        <w:rPr>
          <w:sz w:val="20"/>
        </w:rPr>
        <w:t>Hildebrand, A.R., 1992a. The Chicxulub impact was more deadly than all the K/ T volcanoes put together. In: G. Eynon (Editor), American Association of Petroleum Geologists, 1992 annual convention; abstracts. Annual Meeting Abstracts - American Association of Petroleum Geologists and Society of Economic Paleontologists and Mineralogists. American Association of Petroleum Geologists and Society of Economic Paleontologists and Mineralogists, Tulsa, OK, United States, pp. 56.</w:t>
      </w:r>
    </w:p>
    <w:p>
      <w:pPr>
        <w:pStyle w:val="Normal"/>
        <w:ind w:left="720" w:hanging="0"/>
        <w:rPr>
          <w:sz w:val="20"/>
        </w:rPr>
      </w:pPr>
      <w:r>
        <w:rPr>
          <w:sz w:val="20"/>
        </w:rPr>
        <w:t>Hildebrand, A.R., 1992b. Geochemistry and stratigraphy of the Cretaceous/ Tertiary boundary impact ejecta.</w:t>
      </w:r>
    </w:p>
    <w:p>
      <w:pPr>
        <w:pStyle w:val="Normal"/>
        <w:ind w:left="720" w:hanging="0"/>
        <w:rPr>
          <w:sz w:val="20"/>
        </w:rPr>
      </w:pPr>
      <w:r>
        <w:rPr>
          <w:sz w:val="20"/>
        </w:rPr>
        <w:t>Hildebrand, A.R., 1993. Lethal thermal pulse from reentering Chicxulub (K/ T) Crater ejecta was probably of regional (not global) extent. In: Anonymous (Editor), Joint annual meeting of the Geological Association of Canada and the Mineralogical Association of Canada. Program with Abstracts - Geological Association of Canada; Mineralogical Association of Canada; Canadian Geophysical Union, Joint Annual Meeting. Geological Association of Canada, Waterloo, ON, Canada, pp. 44.</w:t>
      </w:r>
    </w:p>
    <w:p>
      <w:pPr>
        <w:pStyle w:val="Normal"/>
        <w:ind w:left="720" w:hanging="0"/>
        <w:rPr>
          <w:sz w:val="20"/>
        </w:rPr>
      </w:pPr>
      <w:r>
        <w:rPr>
          <w:sz w:val="20"/>
        </w:rPr>
        <w:t>Hildebrand, A.R. et al., 1994a. The Chicxulub Crater and its relation to the KT boundary ejecta and impact-wave deposits. In: Anonymous (Editor), Papers presented to New developments regarding the KT event and other catastrophes in Earth history. LPI Contribution. Lunar and Planetary Institute, Houston, TX, United States, pp. 49-50.</w:t>
      </w:r>
    </w:p>
    <w:p>
      <w:pPr>
        <w:pStyle w:val="Normal"/>
        <w:ind w:left="720" w:hanging="0"/>
        <w:rPr>
          <w:sz w:val="20"/>
        </w:rPr>
      </w:pPr>
      <w:r>
        <w:rPr>
          <w:sz w:val="20"/>
        </w:rPr>
        <w:t>Hildebrand, A.R. and Boynton, W.V., 1991a. Cretaceous ground zero. Natural History, 1991(6): 46-53.</w:t>
      </w:r>
    </w:p>
    <w:p>
      <w:pPr>
        <w:pStyle w:val="Normal"/>
        <w:ind w:left="720" w:hanging="0"/>
        <w:rPr>
          <w:sz w:val="20"/>
        </w:rPr>
      </w:pPr>
      <w:r>
        <w:rPr>
          <w:sz w:val="20"/>
        </w:rPr>
        <w:t>Hildebrand, A.R. and Boynton, W.V., 1991b. Proximal ejecta of the Chicxulub Crater, Yucatan Peninsula, Mexico. In: Anonymous (Editor), Abstracts of the 54th meeting of the Meteoritical Society. Meteoritics. Arizona State University, Center for Meteorite Studies, Tempe, AZ, United States, pp. 345.</w:t>
      </w:r>
    </w:p>
    <w:p>
      <w:pPr>
        <w:pStyle w:val="Normal"/>
        <w:ind w:left="720" w:hanging="0"/>
        <w:rPr>
          <w:sz w:val="20"/>
        </w:rPr>
      </w:pPr>
      <w:r>
        <w:rPr>
          <w:sz w:val="20"/>
        </w:rPr>
        <w:t>Hildebrand, A.R., Connors, M., Pilkington, M., Ortiz, A.C. and Chavez, R.E., 1994b. Size and structure of the Chicxulub Crater. Revista de la Sociedad Mexicana de Paleontologia, 7(1): 59-68.</w:t>
      </w:r>
    </w:p>
    <w:p>
      <w:pPr>
        <w:pStyle w:val="Normal"/>
        <w:ind w:left="720" w:hanging="0"/>
        <w:rPr>
          <w:sz w:val="20"/>
        </w:rPr>
      </w:pPr>
      <w:r>
        <w:rPr>
          <w:sz w:val="20"/>
        </w:rPr>
        <w:t>Hildebrand, A.R. et al., 1995a. Yucatan karst features and the size of Chicxulub Crater. In: Anonymous (Editor), AGU 1995 fall meeting. Eos, Transactions, American Geophysical Union. American Geophysical Union, Washington, DC, United States, pp. 576.</w:t>
      </w:r>
    </w:p>
    <w:p>
      <w:pPr>
        <w:pStyle w:val="Normal"/>
        <w:ind w:left="720" w:hanging="0"/>
        <w:rPr>
          <w:sz w:val="20"/>
        </w:rPr>
      </w:pPr>
      <w:r>
        <w:rPr>
          <w:sz w:val="20"/>
        </w:rPr>
        <w:t>Hildebrand, A.R. et al., 1993b. Trace-element composition of Chicxulub Crater melt rock, K/ T tektites and Yucatan basement. In: D. Blanchard and D. Black (Editors), Abstracts of papers submitted to the Twenty-fourth lunar and planetary science conference. Abstracts of Papers Submitted to the Lunar and Planetary Science Conference. Lunar and Planetary Science Conference, Houston, TX, United States, pp. 657-658.</w:t>
      </w:r>
    </w:p>
    <w:p>
      <w:pPr>
        <w:pStyle w:val="Normal"/>
        <w:ind w:left="720" w:hanging="0"/>
        <w:rPr>
          <w:sz w:val="20"/>
        </w:rPr>
      </w:pPr>
      <w:r>
        <w:rPr>
          <w:sz w:val="20"/>
        </w:rPr>
        <w:t>Hildebrand, A.R. et al., 1991. Chicxulub Crater; a possible Cretaceous/ Tertiary boundary impact crater on the Yucatan Peninsula, Mexico. Geology (Boulder), 19(9): 867-871.</w:t>
      </w:r>
    </w:p>
    <w:p>
      <w:pPr>
        <w:pStyle w:val="Normal"/>
        <w:ind w:left="720" w:hanging="0"/>
        <w:rPr>
          <w:sz w:val="20"/>
        </w:rPr>
      </w:pPr>
      <w:r>
        <w:rPr>
          <w:sz w:val="20"/>
        </w:rPr>
        <w:t>Hildebrand, A.R., Pilkington, M., Connors, M., Ortiz, A.C. and Chavez, R.E., 1995b. Chicxulub Crater size and structure as revealed by horizontal Bouguer gravity gradients and cenote distribution. In: Anonymous (Editor), Abstracts of papers submitted to the Twenty-sixth lunar and planetary science conference. Abstracts of Papers Submitted to the Lunar and Planetary Science Conference. Lunar and Planetary Science Conference, Houston, TX, United States, pp. 603-604.</w:t>
      </w:r>
    </w:p>
    <w:p>
      <w:pPr>
        <w:pStyle w:val="Normal"/>
        <w:ind w:left="720" w:hanging="0"/>
        <w:rPr>
          <w:sz w:val="20"/>
        </w:rPr>
      </w:pPr>
      <w:r>
        <w:rPr>
          <w:sz w:val="20"/>
        </w:rPr>
        <w:t>Hildebrand, A.R., Pilkington, M., Connors, M., Ortiz, A.C. and Chavez, R.E., 1995c. Size and structure of the Chicxulub Crater revealed by horizontal gravity gradients and cenotes. Nature (London), 376(6539): 415-417.</w:t>
      </w:r>
    </w:p>
    <w:p>
      <w:pPr>
        <w:pStyle w:val="Normal"/>
        <w:ind w:left="720" w:hanging="0"/>
        <w:rPr>
          <w:sz w:val="20"/>
        </w:rPr>
      </w:pPr>
      <w:r>
        <w:rPr>
          <w:sz w:val="20"/>
        </w:rPr>
        <w:t>Hildebrand, A.R., Pilkington, M., Grieve, R.A.F., Robertson, P.B. and Penfield, G.T., 1992. Recent studies of the Chicxulub Crater, Mexico. In: Anonymous (Editor), Abstracts of papers submitted to the Twenty-third lunar and planetary science conference. Abstracts of Papers Submitted to the Lunar and Planetary Science Conference. Lunar and Planetary Science Conference, Houston, TX, United States, pp. 539-540.</w:t>
      </w:r>
    </w:p>
    <w:p>
      <w:pPr>
        <w:pStyle w:val="Normal"/>
        <w:ind w:left="720" w:hanging="0"/>
        <w:rPr>
          <w:sz w:val="20"/>
        </w:rPr>
      </w:pPr>
      <w:r>
        <w:rPr>
          <w:sz w:val="20"/>
        </w:rPr>
        <w:t>Hildebrand, A.R. et al., 1998a. Mapping Chicxulub Crater structure with overlapping gravity and seismic surveys. In: Anonymous (Editor), Abstracts of papers submitted to the Twenty-ninth lunar and planetary science conference. Abstracts of Papers Submitted to the Lunar and Planetary Science Conference. Lunar and Planetary Science Conference, Houston, TX, United States.</w:t>
      </w:r>
    </w:p>
    <w:p>
      <w:pPr>
        <w:pStyle w:val="Normal"/>
        <w:ind w:left="720" w:hanging="0"/>
        <w:rPr>
          <w:sz w:val="20"/>
        </w:rPr>
      </w:pPr>
      <w:r>
        <w:rPr>
          <w:sz w:val="20"/>
        </w:rPr>
        <w:t>Hildebrand, A.R. et al., 1997. The Chicxulub Crater as revealed by gravity and seismic surveys. In: Anonymous (Editor), AGU 1997 fall meeting. Eos, Transactions, American Geophysical Union. American Geophysical Union, Washington, DC, United States, pp. 398.</w:t>
      </w:r>
    </w:p>
    <w:p>
      <w:pPr>
        <w:pStyle w:val="Normal"/>
        <w:ind w:left="720" w:hanging="0"/>
        <w:rPr>
          <w:sz w:val="20"/>
        </w:rPr>
      </w:pPr>
      <w:r>
        <w:rPr>
          <w:sz w:val="20"/>
        </w:rPr>
        <w:t>Hildebrand, A.R. et al., 1995d. Imaging the buried Chicxulub crater with gravity gradients and cenotes. In: D.W.G. Sears (Editor), 58th annual meeting; Meteoritical Society; abstract issue. Meteoritics and Planetary Science. Meteoritical Society, Fayetteville, AR, United States, pp. 519.</w:t>
      </w:r>
    </w:p>
    <w:p>
      <w:pPr>
        <w:pStyle w:val="Normal"/>
        <w:ind w:left="720" w:hanging="0"/>
        <w:rPr>
          <w:sz w:val="20"/>
        </w:rPr>
      </w:pPr>
      <w:r>
        <w:rPr>
          <w:sz w:val="20"/>
        </w:rPr>
        <w:t>Hildebrand, A.R. et al., 1998b. Mapping Chicxulub Crater structure with gravity and seismic reflection data. In: M.M. Grady, R. Hutchison, G.J.H. McCall and D.A. Rothery (Editors), Meteorites; flux with time and impact effects. Geological Society Special Publications. Geological Society of London, London, United Kingdom, pp. 155-176.</w:t>
      </w:r>
    </w:p>
    <w:p>
      <w:pPr>
        <w:pStyle w:val="Normal"/>
        <w:ind w:left="720" w:hanging="0"/>
        <w:rPr>
          <w:sz w:val="20"/>
        </w:rPr>
      </w:pPr>
      <w:r>
        <w:rPr>
          <w:sz w:val="20"/>
        </w:rPr>
        <w:t>Hildebrand, A.R. and Stansberry, J.A., 1992a. K/ T boundary ejecta distribution predicts size and location of Chicxulub Crater. In: Anonymous (Editor), Abstracts of papers submitted to the Twenty-third lunar and planetary science conference. Abstracts of Papers Submitted to the Lunar and Planetary Science Conference. Lunar and Planetary Science Conference, Houston, TX, United States, pp. 537-538.</w:t>
      </w:r>
    </w:p>
    <w:p>
      <w:pPr>
        <w:pStyle w:val="Normal"/>
        <w:ind w:left="720" w:hanging="0"/>
        <w:rPr>
          <w:sz w:val="20"/>
        </w:rPr>
      </w:pPr>
      <w:r>
        <w:rPr>
          <w:sz w:val="20"/>
        </w:rPr>
        <w:t>Hildebrand, A.R. and Stansberry, J.A., 1992b. Modelling the Cretaceous/ Tertiary boundary ejecta distribution allows prediction of the size and location of the Chicxulub Crater. In: Anonymous (Editor), Geological Society of America, 1992 annual meeting. Abstracts with Programs - Geological Society of America. Geological Society of America (GSA), Boulder, CO, United States, pp. 333.</w:t>
      </w:r>
    </w:p>
    <w:p>
      <w:pPr>
        <w:pStyle w:val="Normal"/>
        <w:ind w:left="720" w:hanging="0"/>
        <w:rPr>
          <w:sz w:val="20"/>
        </w:rPr>
      </w:pPr>
      <w:r>
        <w:rPr>
          <w:sz w:val="20"/>
        </w:rPr>
        <w:t>Holsapple, K.A., 1994. Estimation of the measures of the Chicxulub cratering event. In: Anonymous (Editor), Papers presented to New developments regarding the KT event and other catastrophes in Earth history. LPI Contribution. Lunar and Planetary Institute, Houston, TX, United States, pp. 50-52.</w:t>
      </w:r>
    </w:p>
    <w:p>
      <w:pPr>
        <w:pStyle w:val="Normal"/>
        <w:ind w:left="720" w:hanging="0"/>
        <w:rPr>
          <w:sz w:val="20"/>
        </w:rPr>
      </w:pPr>
      <w:r>
        <w:rPr>
          <w:sz w:val="20"/>
        </w:rPr>
        <w:t>Hough, N.E., Wright, I.P., Pillinger, C.T. and Gilmour, I., 1995. Microdiamonds from the iridium-rich layer of the Arroyo El Mimbral K-T boundary outcrop, N.E. Mexico. In: Anonymous (Editor), Abstracts of papers submitted to the Twenty-sixth lunar and planetary science conference. Abstracts of Papers Submitted to the Lunar and Planetary Science Conference. Lunar and Planetary Science Conference, Houston, TX, United States, pp. 629-630.</w:t>
      </w:r>
    </w:p>
    <w:p>
      <w:pPr>
        <w:pStyle w:val="Normal"/>
        <w:ind w:left="720" w:hanging="0"/>
        <w:rPr>
          <w:sz w:val="20"/>
        </w:rPr>
      </w:pPr>
      <w:r>
        <w:rPr>
          <w:sz w:val="20"/>
        </w:rPr>
        <w:t>Hough, R.M., Gilmour, I. and Pillinger, C.T., 1999. Carbon isotope study of impact diamonds in Chicxulub ejecta at Cretaceous-Tertiary boundary sites in Mexico and the Western Interior of the United States. In: B.O. Dressler and V.L. Sharpton (Editors), Large meteorite impacts and planetary evolution; II. Special Paper - Geological Society of America. Geological Society of America (GSA), Boulder, CO, United States, pp. 215-222.</w:t>
      </w:r>
    </w:p>
    <w:p>
      <w:pPr>
        <w:pStyle w:val="Normal"/>
        <w:ind w:left="720" w:hanging="0"/>
        <w:rPr>
          <w:sz w:val="20"/>
        </w:rPr>
      </w:pPr>
      <w:r>
        <w:rPr>
          <w:sz w:val="20"/>
        </w:rPr>
        <w:t>Hough, R.M., Gilmour, I., Pillinger, C.T., Langenhorst, F. and Montanari, A., 1997. Diamonds from the iridium-rich K-T boundary layer at Arroyo el Mimbral, Tamaulipas, Mexico. Geology (Boulder), 25(11): 1019-1022.</w:t>
      </w:r>
    </w:p>
    <w:p>
      <w:pPr>
        <w:pStyle w:val="Normal"/>
        <w:ind w:left="720" w:hanging="0"/>
        <w:rPr>
          <w:sz w:val="20"/>
        </w:rPr>
      </w:pPr>
      <w:r>
        <w:rPr>
          <w:sz w:val="20"/>
        </w:rPr>
        <w:t>Ivanov, B.A. et al., 1996. Degassing of sedimentary rocks due to Chicxulub impact; hydrocode and physical simulations. In: G. Ryder, D. Fastovsky and S. Gartner (Editors), The Cretaceous-Tertiary event and other catastrophes in Earth history. Special Paper - Geological Society of America. Geological Society of America (GSA), Boulder, CO, United States, pp. 125-139.</w:t>
      </w:r>
    </w:p>
    <w:p>
      <w:pPr>
        <w:pStyle w:val="Normal"/>
        <w:ind w:left="720" w:hanging="0"/>
        <w:rPr>
          <w:sz w:val="20"/>
        </w:rPr>
      </w:pPr>
      <w:r>
        <w:rPr>
          <w:sz w:val="20"/>
        </w:rPr>
        <w:t>Ivanov, B.A., Badyukov, D.D. and Yakovlev, O.I., 1994. Shock degassing of sedimentary rocks due to the Chicxulub impact; hydrocode simulation. In: Anonymous (Editor), Papers presented to New developments regarding the KT event and other catastrophes in Earth history. LPI Contribution. Lunar and Planetary Institute, Houston, TX, United States, pp. 54-55.</w:t>
      </w:r>
    </w:p>
    <w:p>
      <w:pPr>
        <w:pStyle w:val="Normal"/>
        <w:ind w:left="720" w:hanging="0"/>
        <w:rPr>
          <w:sz w:val="20"/>
        </w:rPr>
      </w:pPr>
      <w:r>
        <w:rPr>
          <w:sz w:val="20"/>
        </w:rPr>
        <w:t>Jiricek, R., 1996. Canyons within the slope of the Bohemian Massif created subsequent to the meteorite impact at the end of the Mesozoic. In: G. Wessely and W. Liebl (Editors), Oil and gas in Alpidic thrustbelts and basins of Central and Eastern Europe. Special Publication of the European Association of Petroleum Geoscientists. [publisher varies], [location varies], Federal Republic of Germany, pp. 269-275.</w:t>
      </w:r>
    </w:p>
    <w:p>
      <w:pPr>
        <w:pStyle w:val="Normal"/>
        <w:ind w:left="720" w:hanging="0"/>
        <w:rPr>
          <w:sz w:val="20"/>
        </w:rPr>
      </w:pPr>
      <w:r>
        <w:rPr>
          <w:sz w:val="20"/>
        </w:rPr>
        <w:t>Jones, A.P., Heuschkel, S. and Claeys, P., 1998. Comparison between carbonate textures in Chicxulub impact rocks and synthetic experiments. In: Anonymous (Editor), 61st Meteoritical Society meeting; abstracts. Meteoritics and Planetary Science. Meteoritical Society, Fayetteville, AR, United States, pp. A79.</w:t>
      </w:r>
    </w:p>
    <w:p>
      <w:pPr>
        <w:pStyle w:val="Normal"/>
        <w:ind w:left="720" w:hanging="0"/>
        <w:rPr>
          <w:sz w:val="20"/>
        </w:rPr>
      </w:pPr>
      <w:r>
        <w:rPr>
          <w:sz w:val="20"/>
        </w:rPr>
        <w:t>Juarez, S.F. and Urrutia, F.J., 1997. Formation of rings on Chicxulub area. In: Anonymous (Editor), AGU 1997 fall meeting. Eos, Transactions, American Geophysical Union. American Geophysical Union, Washington, DC, United States, pp. 398.</w:t>
      </w:r>
    </w:p>
    <w:p>
      <w:pPr>
        <w:pStyle w:val="Normal"/>
        <w:ind w:left="720" w:hanging="0"/>
        <w:rPr>
          <w:sz w:val="20"/>
        </w:rPr>
      </w:pPr>
      <w:r>
        <w:rPr>
          <w:sz w:val="20"/>
        </w:rPr>
        <w:t>Kamo, S.L. and Krogh, T.E., 1995. Chicxulub Crater source for shocked zircon crystals from the Cretaceous-Tertiary boundary layer, Saskatchewan; evidence from new U-Pb data. Geology (Boulder), 23(3): 281-284.</w:t>
      </w:r>
    </w:p>
    <w:p>
      <w:pPr>
        <w:pStyle w:val="Normal"/>
        <w:ind w:left="720" w:hanging="0"/>
        <w:rPr>
          <w:sz w:val="20"/>
        </w:rPr>
      </w:pPr>
      <w:r>
        <w:rPr>
          <w:sz w:val="20"/>
        </w:rPr>
        <w:t>Kamo, S.L., Krogh, T.E. and Bohor, B.F., 1993. U-Pb dating of single shocked zircons; a method for locating the target site and determining the time of impact. In: Anonymous (Editor), Geological Society of America, 1993 annual meeting. Abstracts with Programs - Geological Society of America. Geological Society of America (GSA), Boulder, CO, United States, pp. 319.</w:t>
      </w:r>
    </w:p>
    <w:p>
      <w:pPr>
        <w:pStyle w:val="Normal"/>
        <w:ind w:left="720" w:hanging="0"/>
        <w:rPr>
          <w:sz w:val="20"/>
        </w:rPr>
      </w:pPr>
      <w:r>
        <w:rPr>
          <w:sz w:val="20"/>
        </w:rPr>
        <w:t>Kamo, S.L., Reimold, W.U., Krogh, T.E. and Colliston, W.P., 1996. A 2.023 Ga age for the Vredefort impact event and a first report of shock metamorphosed zircons in pseudotachylitic breccias and granophyre. Earth and Planetary Science Letters, 144(3-4): 369-387.</w:t>
      </w:r>
    </w:p>
    <w:p>
      <w:pPr>
        <w:pStyle w:val="Normal"/>
        <w:ind w:left="720" w:hanging="0"/>
        <w:rPr>
          <w:sz w:val="20"/>
        </w:rPr>
      </w:pPr>
      <w:r>
        <w:rPr>
          <w:sz w:val="20"/>
        </w:rPr>
        <w:t>Keller, G., Li, L., Stinnesbeck, W. and Vicenzi, E., 1998. The K/ T mass extinction, Chicxulub and the impact-kill effect. Bulletin de la Societe Geologique de France, 169(4): 485-491.</w:t>
      </w:r>
    </w:p>
    <w:p>
      <w:pPr>
        <w:pStyle w:val="Normal"/>
        <w:ind w:left="720" w:hanging="0"/>
        <w:rPr>
          <w:sz w:val="20"/>
        </w:rPr>
      </w:pPr>
      <w:r>
        <w:rPr>
          <w:sz w:val="20"/>
        </w:rPr>
        <w:t>Keller, G., Lopez, O.J.G., Stinnesbeck, W. and Adatte, T., 1997. Age, stratigraphy, and deposition of near-K/ T siliciclastic deposits in Mexico; relation to bolide impact? Geological Society of America Bulletin, 109(4): 410-428.</w:t>
      </w:r>
    </w:p>
    <w:p>
      <w:pPr>
        <w:pStyle w:val="Normal"/>
        <w:ind w:left="720" w:hanging="0"/>
        <w:rPr>
          <w:sz w:val="20"/>
        </w:rPr>
      </w:pPr>
      <w:r>
        <w:rPr>
          <w:sz w:val="20"/>
        </w:rPr>
        <w:t>Keller, G., MacLeod, N., Lyons, J.B. and Officer, C.B., 1993. Is there evidence for Cretaceous-Tertiary boundary-age deep-water deposits in the Caribbean and Gulf of Mexico?; with Suppl. Data 9331. Geology (Boulder), 21(9): 776-780.</w:t>
      </w:r>
    </w:p>
    <w:p>
      <w:pPr>
        <w:pStyle w:val="Normal"/>
        <w:ind w:left="720" w:hanging="0"/>
        <w:rPr>
          <w:sz w:val="20"/>
        </w:rPr>
      </w:pPr>
      <w:r>
        <w:rPr>
          <w:sz w:val="20"/>
        </w:rPr>
        <w:t>Kerr, R.A., 1991a. Extinction potpourri; killers and victims. Science, 254(5034): 942-943.</w:t>
      </w:r>
    </w:p>
    <w:p>
      <w:pPr>
        <w:pStyle w:val="Normal"/>
        <w:ind w:left="720" w:hanging="0"/>
        <w:rPr>
          <w:sz w:val="20"/>
        </w:rPr>
      </w:pPr>
      <w:r>
        <w:rPr>
          <w:sz w:val="20"/>
        </w:rPr>
        <w:t>Kerr, R.A., 1991b. Yucatan killer impact gaining support. Science, 252(5004): 377.</w:t>
      </w:r>
    </w:p>
    <w:p>
      <w:pPr>
        <w:pStyle w:val="Normal"/>
        <w:ind w:left="720" w:hanging="0"/>
        <w:rPr>
          <w:sz w:val="20"/>
        </w:rPr>
      </w:pPr>
      <w:r>
        <w:rPr>
          <w:sz w:val="20"/>
        </w:rPr>
        <w:t>Kerr, R.A., 1992. Huge impact tied to mass extinction. Science, 257(5072): 878-880.</w:t>
      </w:r>
    </w:p>
    <w:p>
      <w:pPr>
        <w:pStyle w:val="Normal"/>
        <w:ind w:left="720" w:hanging="0"/>
        <w:rPr>
          <w:sz w:val="20"/>
        </w:rPr>
      </w:pPr>
      <w:r>
        <w:rPr>
          <w:sz w:val="20"/>
        </w:rPr>
        <w:t>Kerr, R.A., 1993a. A bigger death knell for the dinosaurs? Science, 261(5128): 1518-1519.</w:t>
      </w:r>
    </w:p>
    <w:p>
      <w:pPr>
        <w:pStyle w:val="Normal"/>
        <w:ind w:left="720" w:hanging="0"/>
        <w:rPr>
          <w:sz w:val="20"/>
        </w:rPr>
      </w:pPr>
      <w:r>
        <w:rPr>
          <w:sz w:val="20"/>
        </w:rPr>
        <w:t>Kerr, R.A., 1993b. Second crater points to killer comets. Science, 259(5101): 1543.</w:t>
      </w:r>
    </w:p>
    <w:p>
      <w:pPr>
        <w:pStyle w:val="Normal"/>
        <w:ind w:left="720" w:hanging="0"/>
        <w:rPr>
          <w:sz w:val="20"/>
        </w:rPr>
      </w:pPr>
      <w:r>
        <w:rPr>
          <w:sz w:val="20"/>
        </w:rPr>
        <w:t>Kieffer, S.W., 1998. Geochemical dependence of physical processes during the impact at Chicxulub, Yucatan. In: Anonymous (Editor), Geological Society of America, 1998 annual meeting. Abstracts with Programs - Geological Society of America. Geological Society of America (GSA), Boulder, CO, United States, pp. 21.</w:t>
      </w:r>
    </w:p>
    <w:p>
      <w:pPr>
        <w:pStyle w:val="Normal"/>
        <w:ind w:left="720" w:hanging="0"/>
        <w:rPr>
          <w:sz w:val="20"/>
        </w:rPr>
      </w:pPr>
      <w:r>
        <w:rPr>
          <w:sz w:val="20"/>
        </w:rPr>
        <w:t>Kieffer, S.W. and Claeys, P., 1998. Emplacement and thickness of the Chicxulub Ejecta. In: Anonymous (Editor), 61st Meteoritical Society meeting; abstracts. Meteoritics and Planetary Science. Meteoritical Society, Fayetteville, AR, United States, pp. A83.</w:t>
      </w:r>
    </w:p>
    <w:p>
      <w:pPr>
        <w:pStyle w:val="Normal"/>
        <w:ind w:left="720" w:hanging="0"/>
        <w:rPr>
          <w:sz w:val="20"/>
        </w:rPr>
      </w:pPr>
      <w:r>
        <w:rPr>
          <w:sz w:val="20"/>
        </w:rPr>
        <w:t>King, D.T., Jr., 1996a. Cretaceous-Tertiary boundary stratigraphy near San Antonio, Orange Walk District, Belize, Central America. In: J.O. Jones and R.L. Freed (Editors), Gulf Coast Association of Geological Societies, forty-sixth annual meeting, American Association of Petroleum Geologists regional meeting and Gulf Coast Section SEPM forty-fifth annual convention. Transactions - Gulf Coast Association of Geological Societies. Gulf Coast Association of Geological Societies, New Orleans, LA, United States, pp. 213-217.</w:t>
      </w:r>
    </w:p>
    <w:p>
      <w:pPr>
        <w:pStyle w:val="Normal"/>
        <w:ind w:left="720" w:hanging="0"/>
        <w:rPr>
          <w:sz w:val="20"/>
        </w:rPr>
      </w:pPr>
      <w:r>
        <w:rPr>
          <w:sz w:val="20"/>
        </w:rPr>
        <w:t>King, D.T., Jr., 1996b. Proximal impact-generated stratigraphy of the Cretaceous Tertiary boundary, Belize, Central America. In: Anonymous (Editor), AAPG Gulf Coast Association of Geological Societies meeting; abstracts. AAPG Bulletin. American Association of Petroleum Geologists, Tulsa, OK, United States, pp. 1506.</w:t>
      </w:r>
    </w:p>
    <w:p>
      <w:pPr>
        <w:pStyle w:val="Normal"/>
        <w:ind w:left="720" w:hanging="0"/>
        <w:rPr>
          <w:sz w:val="20"/>
        </w:rPr>
      </w:pPr>
      <w:r>
        <w:rPr>
          <w:sz w:val="20"/>
        </w:rPr>
        <w:t>King, D.T., Jr., 1997. Basal Paleogene (KT boundary) facies in the Gulf region. In: Anonymous (Editor), Geological Society of America, Southeastern Section, 46th annual meeting. Abstracts with Programs - Geological Society of America. Geological Society of America (GSA), Boulder, CO, United States, pp. 28.</w:t>
      </w:r>
    </w:p>
    <w:p>
      <w:pPr>
        <w:pStyle w:val="Normal"/>
        <w:ind w:left="720" w:hanging="0"/>
        <w:rPr>
          <w:sz w:val="20"/>
        </w:rPr>
      </w:pPr>
      <w:r>
        <w:rPr>
          <w:sz w:val="20"/>
        </w:rPr>
        <w:t>King, D.T., Jr., Fischer, A.G., Ocampo, A.C., Pope, K.O. and Rampino, M.R., 1996. Stratigraphy and sedimentology of Chicxulub ejecta deposits from northern and central Belize, Central America. In: Anonymous (Editor), Geological Society of America, 28th annual meeting. Abstracts with Programs - Geological Society of America. Geological Society of America (GSA), Boulder, CO, United States, pp. 182.</w:t>
      </w:r>
    </w:p>
    <w:p>
      <w:pPr>
        <w:pStyle w:val="Normal"/>
        <w:ind w:left="720" w:hanging="0"/>
        <w:rPr>
          <w:sz w:val="20"/>
        </w:rPr>
      </w:pPr>
      <w:r>
        <w:rPr>
          <w:sz w:val="20"/>
        </w:rPr>
        <w:t>Kinsland, G. et al., 1995a. New gravity data over the southwestern portion of the Chicxulub impact feature, Yucatan Peninsula, Mexico. In: Anonymous (Editor), Abstracts of papers submitted to the Twenty-sixth lunar and planetary science conference. Abstracts of Papers Submitted to the Lunar and Planetary Science Conference. Lunar and Planetary Science Conference, Houston, TX, United States, pp. 755-756.</w:t>
      </w:r>
    </w:p>
    <w:p>
      <w:pPr>
        <w:pStyle w:val="Normal"/>
        <w:ind w:left="720" w:hanging="0"/>
        <w:rPr>
          <w:sz w:val="20"/>
        </w:rPr>
      </w:pPr>
      <w:r>
        <w:rPr>
          <w:sz w:val="20"/>
        </w:rPr>
        <w:t>Kinsland, G.L. et al., 1996a. Analysis of gravity and topographic/ bathymetric data over the Chicxulub impact structure; a look at details. Abstracts of Papers Submitted to the Lunar and Planetary Science Conference, 27(Part 2): 671-672.</w:t>
      </w:r>
    </w:p>
    <w:p>
      <w:pPr>
        <w:pStyle w:val="Normal"/>
        <w:ind w:left="720" w:hanging="0"/>
        <w:rPr>
          <w:sz w:val="20"/>
        </w:rPr>
      </w:pPr>
      <w:r>
        <w:rPr>
          <w:sz w:val="20"/>
        </w:rPr>
        <w:t>Kinsland, G.L. et al., 1995b. New surface and satellite gravity data over the Chicxulub Crater, Yucatan Peninsula, Mexico. In: Anonymous (Editor), Geological Society of America, 1995 annual meeting. Abstracts with Programs - Geological Society of America. Geological Society of America (GSA), Boulder, CO, United States, pp. 346.</w:t>
      </w:r>
    </w:p>
    <w:p>
      <w:pPr>
        <w:pStyle w:val="Normal"/>
        <w:ind w:left="720" w:hanging="0"/>
        <w:rPr>
          <w:sz w:val="20"/>
        </w:rPr>
      </w:pPr>
      <w:r>
        <w:rPr>
          <w:sz w:val="20"/>
        </w:rPr>
        <w:t>Kinsland, G.L., Hurtado, M. and Pope, K.O., 2000. Detection of groundwater conduits in limestones with gravity surveys; data from the area of the Chicxulub Impact Crater, Yucatan Peninsula, Mexico. Geophysical Research Letters, 27(8): 1223-1226.</w:t>
      </w:r>
    </w:p>
    <w:p>
      <w:pPr>
        <w:pStyle w:val="Normal"/>
        <w:ind w:left="720" w:hanging="0"/>
        <w:rPr>
          <w:sz w:val="20"/>
        </w:rPr>
      </w:pPr>
      <w:r>
        <w:rPr>
          <w:sz w:val="20"/>
        </w:rPr>
        <w:t>Kinsland, G.L., Hurtado, M., Pope, K.O. and Ocampo, A.C., 1996b. Correlation of topography/ bathymetry with gravity over the Chicxulub impact structure. In: Anonymous (Editor), Geological Society of America, 28th annual meeting. Abstracts with Programs - Geological Society of America. Geological Society of America (GSA), Boulder, CO, United States, pp. 283-284.</w:t>
      </w:r>
    </w:p>
    <w:p>
      <w:pPr>
        <w:pStyle w:val="Normal"/>
        <w:ind w:left="720" w:hanging="0"/>
        <w:rPr>
          <w:sz w:val="20"/>
        </w:rPr>
      </w:pPr>
      <w:r>
        <w:rPr>
          <w:sz w:val="20"/>
        </w:rPr>
        <w:t>Klaus, A., Norris, R.D., Kroon, D. and Smit, J., 2000. Impact-induced mass wasting at the K-T boundary; Blake Nose, western North Atlantic. Geology (Boulder), 28(4): 319-322.</w:t>
      </w:r>
    </w:p>
    <w:p>
      <w:pPr>
        <w:pStyle w:val="Normal"/>
        <w:ind w:left="720" w:hanging="0"/>
        <w:rPr>
          <w:sz w:val="20"/>
        </w:rPr>
      </w:pPr>
      <w:r>
        <w:rPr>
          <w:sz w:val="20"/>
        </w:rPr>
        <w:t>Koeberl, C., 1991. Tektite von der Kreide-Tertiaer (K/ T) Grenze in Haiti; Besteht ein Zusammenhang mit dem Chicxulub-Krater in Yucatan, Mexico? Berichte der Deutschen Mineralogischen Gesellschaft, 1991(1): 144.</w:t>
      </w:r>
    </w:p>
    <w:p>
      <w:pPr>
        <w:pStyle w:val="Normal"/>
        <w:ind w:left="720" w:hanging="0"/>
        <w:rPr>
          <w:sz w:val="20"/>
        </w:rPr>
      </w:pPr>
      <w:r>
        <w:rPr>
          <w:sz w:val="20"/>
        </w:rPr>
        <w:t>Koeberl, C., 1992. The Cretaceous-Tertiary (K/ T) impact; one or more source craters? In: B.O. Dressler and V.L. Sharpton (Editors), Papers presented to the International conference on Large meteorite impacts and planetary evolution. LPI Contribution. Lunar and Planetary Institute, Houston, TX, United States, pp. 41-42.</w:t>
      </w:r>
    </w:p>
    <w:p>
      <w:pPr>
        <w:pStyle w:val="Normal"/>
        <w:ind w:left="720" w:hanging="0"/>
        <w:rPr>
          <w:sz w:val="20"/>
        </w:rPr>
      </w:pPr>
      <w:r>
        <w:rPr>
          <w:sz w:val="20"/>
        </w:rPr>
        <w:t>Koeberl, C., 1993. Chicxulub Crater, Yucatan; tektites, impact glasses, and the geochemistry of target rocks and breccias. Geology (Boulder), 21(3): 211-214.</w:t>
      </w:r>
    </w:p>
    <w:p>
      <w:pPr>
        <w:pStyle w:val="Normal"/>
        <w:ind w:left="720" w:hanging="0"/>
        <w:rPr>
          <w:sz w:val="20"/>
        </w:rPr>
      </w:pPr>
      <w:r>
        <w:rPr>
          <w:sz w:val="20"/>
        </w:rPr>
        <w:t>Koeberl, C., Armstrong, R.A. and Reimold, W.U., 1997. Morokweng, South Africa; a large impact structure of Jurassic-Cretaceous boundary age. Geology (Boulder), 25(8): 731-734.</w:t>
      </w:r>
    </w:p>
    <w:p>
      <w:pPr>
        <w:pStyle w:val="Normal"/>
        <w:ind w:left="720" w:hanging="0"/>
        <w:rPr>
          <w:sz w:val="20"/>
        </w:rPr>
      </w:pPr>
      <w:r>
        <w:rPr>
          <w:sz w:val="20"/>
        </w:rPr>
        <w:t>Koeberl, C. et al., 1994a. Evidence for a meteoritic component in impact melt rock from the Chicxulub structure. Geochimica et Cosmochimica Acta, 58(6): 1679-1684.</w:t>
      </w:r>
    </w:p>
    <w:p>
      <w:pPr>
        <w:pStyle w:val="Normal"/>
        <w:ind w:left="720" w:hanging="0"/>
        <w:rPr>
          <w:sz w:val="20"/>
        </w:rPr>
      </w:pPr>
      <w:r>
        <w:rPr>
          <w:sz w:val="20"/>
        </w:rPr>
        <w:t>Koeberl, C. and Shirey, S.B., 1997. Re-Os isotope systematics as a diagnostic tool for the study of impact craters and distal ejecta. In: H.H.J. Geldsetzer and M.M. Joachimski (Editors), Geochemical event markers in the Phanerozoic. Palaeogeography, Palaeoclimatology, Palaeoecology. Elsevier, Amsterdam, Netherlands, pp. 25-46.</w:t>
      </w:r>
    </w:p>
    <w:p>
      <w:pPr>
        <w:pStyle w:val="Normal"/>
        <w:ind w:left="720" w:hanging="0"/>
        <w:rPr>
          <w:sz w:val="20"/>
        </w:rPr>
      </w:pPr>
      <w:r>
        <w:rPr>
          <w:sz w:val="20"/>
        </w:rPr>
        <w:t>Koeberl, C., Shirey, S.B. and Reimold, W.U., 1994b. Re-Os isotope systematics as a diagnostic tool in the study of impact craters. In: Anonymous (Editor), Papers presented to New developments regarding the KT event and other catastrophes in Earth history. LPI Contribution. Lunar and Planetary Institute, Houston, TX, United States, pp. 61-63.</w:t>
      </w:r>
    </w:p>
    <w:p>
      <w:pPr>
        <w:pStyle w:val="Normal"/>
        <w:ind w:left="720" w:hanging="0"/>
        <w:rPr>
          <w:sz w:val="20"/>
        </w:rPr>
      </w:pPr>
      <w:r>
        <w:rPr>
          <w:sz w:val="20"/>
        </w:rPr>
        <w:t>Kring, D.A., 1995. The dimensions of the Chicxulub impact crater and impact melt sheet. Journal of Geophysical Research, E, Planets, 100(8): 16,979-19,986.</w:t>
      </w:r>
    </w:p>
    <w:p>
      <w:pPr>
        <w:pStyle w:val="Normal"/>
        <w:ind w:left="720" w:hanging="0"/>
        <w:rPr>
          <w:sz w:val="20"/>
        </w:rPr>
      </w:pPr>
      <w:r>
        <w:rPr>
          <w:sz w:val="20"/>
        </w:rPr>
        <w:t>Kring, D.A., 1997. Composition of Earth's continental crust as inferred from the compositions of impact melt sheets. In: D. Black and D. Blanchard (Editors), Abstracts of papers presented to the Twenty-eighth lunar and planetary science conference. Abstracts of Papers Submitted to the Lunar and Planetary Science Conference. Lunar and Planetary Science Conference, Houston, TX, United States, pp. 763-764.</w:t>
      </w:r>
    </w:p>
    <w:p>
      <w:pPr>
        <w:pStyle w:val="Normal"/>
        <w:ind w:left="720" w:hanging="0"/>
        <w:rPr>
          <w:sz w:val="20"/>
        </w:rPr>
      </w:pPr>
      <w:r>
        <w:rPr>
          <w:sz w:val="20"/>
        </w:rPr>
        <w:t>Kring, D.A. and Boynton, W.V., 1992. Petrogenesis of an augite-bearing melt rock in the Chicxulub structure and its relationship to K/ T impact spherules in Haiti. Nature (London), 358(6382): 141-144.</w:t>
      </w:r>
    </w:p>
    <w:p>
      <w:pPr>
        <w:pStyle w:val="Normal"/>
        <w:ind w:left="720" w:hanging="0"/>
        <w:rPr>
          <w:sz w:val="20"/>
        </w:rPr>
      </w:pPr>
      <w:r>
        <w:rPr>
          <w:sz w:val="20"/>
        </w:rPr>
        <w:t>Kring, D.A. and Boynton, W.V., 1993. K/ T melt glasses; reply. Nature (London), 363(6429): 503-504.</w:t>
      </w:r>
    </w:p>
    <w:p>
      <w:pPr>
        <w:pStyle w:val="Normal"/>
        <w:ind w:left="720" w:hanging="0"/>
        <w:rPr>
          <w:sz w:val="20"/>
        </w:rPr>
      </w:pPr>
      <w:r>
        <w:rPr>
          <w:sz w:val="20"/>
        </w:rPr>
        <w:t>Kring, D.A., Hildebrand, A.R. and Boynton, W.V., 1991. The petrology of an andesitic melt rock and a polymict breccia from the interior of the Chicxulub structure, Yucatan, Mexico. In: Anonymous (Editor), Abstracts of papers submitted to the Twenty-second lunar and planetary science conference. Proceedings of the Lunar and Planetary Science Conference. Pergamon, New York, NY, United States, pp. 755-756.</w:t>
      </w:r>
    </w:p>
    <w:p>
      <w:pPr>
        <w:pStyle w:val="Normal"/>
        <w:ind w:left="720" w:hanging="0"/>
        <w:rPr>
          <w:sz w:val="20"/>
        </w:rPr>
      </w:pPr>
      <w:r>
        <w:rPr>
          <w:sz w:val="20"/>
        </w:rPr>
        <w:t>Krogh, T.E., Kamo, S.L., Bohor, B.F., Hildebrand, A.H. and Sharpton, V., 1993a. Precise U-Pb ages of single zircons prove a Chicxulub source for Colorado and Haitian distal ejecta. In: Anonymous (Editor), Geological Society of America, 1993 annual meeting. Abstracts with Programs - Geological Society of America. Geological Society of America (GSA), Boulder, CO, United States, pp. 222.</w:t>
      </w:r>
    </w:p>
    <w:p>
      <w:pPr>
        <w:pStyle w:val="Normal"/>
        <w:ind w:left="720" w:hanging="0"/>
        <w:rPr>
          <w:sz w:val="20"/>
        </w:rPr>
      </w:pPr>
      <w:r>
        <w:rPr>
          <w:sz w:val="20"/>
        </w:rPr>
        <w:t>Krogh, T.E., Kamo, S.L. and Moser, D., 1996. Morphological and isotopic signatures of zircon from impact sites; examples from K/ T boundary ejecta and the Chicxulub, Sudbury, and Vredefort craters. In: Anonymous (Editor), Geological Society of America, 28th annual meeting. Abstracts with Programs - Geological Society of America. Geological Society of America (GSA), Boulder, CO, United States, pp. 384.</w:t>
      </w:r>
    </w:p>
    <w:p>
      <w:pPr>
        <w:pStyle w:val="Normal"/>
        <w:ind w:left="720" w:hanging="0"/>
        <w:rPr>
          <w:sz w:val="20"/>
        </w:rPr>
      </w:pPr>
      <w:r>
        <w:rPr>
          <w:sz w:val="20"/>
        </w:rPr>
        <w:t>Krogh, T.E., Kamo, S.L., Sharpton, V.L., Marin, L.E. and Hildebrand, A.R., 1993b. U-Pb ages of single shocked zircons linking distal K/ T ejecta to the Chicxulub crater. Nature (London), 366(6457): 731-734.</w:t>
      </w:r>
    </w:p>
    <w:p>
      <w:pPr>
        <w:pStyle w:val="Normal"/>
        <w:ind w:left="720" w:hanging="0"/>
        <w:rPr>
          <w:sz w:val="20"/>
        </w:rPr>
      </w:pPr>
      <w:r>
        <w:rPr>
          <w:sz w:val="20"/>
        </w:rPr>
        <w:t>Kyte, F.T., 1996. Should we expect to find more pieces of the K/ T bolide? In: D.W.G. Sears (Editor), 59th annual Meteoritical Society meeting; abstracts. Meteoritics and Planetary Science. Meteoritical Society, Fayetteville, AR, United States, pp. 76.</w:t>
      </w:r>
    </w:p>
    <w:p>
      <w:pPr>
        <w:pStyle w:val="Normal"/>
        <w:ind w:left="720" w:hanging="0"/>
        <w:rPr>
          <w:sz w:val="20"/>
        </w:rPr>
      </w:pPr>
      <w:r>
        <w:rPr>
          <w:sz w:val="20"/>
        </w:rPr>
        <w:t>Kyte, F.T., 1998. A meteorite from the Cretaceous/ Tertiary boundary. Nature (London), 396(6708): 237-239.</w:t>
      </w:r>
    </w:p>
    <w:p>
      <w:pPr>
        <w:pStyle w:val="Normal"/>
        <w:ind w:left="720" w:hanging="0"/>
        <w:rPr>
          <w:sz w:val="20"/>
        </w:rPr>
      </w:pPr>
      <w:r>
        <w:rPr>
          <w:sz w:val="20"/>
        </w:rPr>
        <w:t>Kyte, F.T. and Bostwick, J.A., 1995. Magnesioferrite spinel in Cretaceous/ Tertiary boundary sediments of the Pacific Basin; remnants of hot, early ejecta from the Chicxulub impact? Earth and Planetary Science Letters, 132(1-4): 113-127.</w:t>
      </w:r>
    </w:p>
    <w:p>
      <w:pPr>
        <w:pStyle w:val="Normal"/>
        <w:ind w:left="720" w:hanging="0"/>
        <w:rPr>
          <w:sz w:val="20"/>
        </w:rPr>
      </w:pPr>
      <w:r>
        <w:rPr>
          <w:sz w:val="20"/>
        </w:rPr>
        <w:t>Kyte, F.T., Bostwick, J.A. and Zhou, L., 1996. The Cretaceous-Tertiary boundary on the Pacific Plate; composition and distribution of impact debris. In: G. Ryder, D. Fastovsky and S. Gartner (Editors), The Cretaceous-Tertiary event and other catastrophes in Earth history. Special Paper - Geological Society of America. Geological Society of America (GSA), Boulder, CO, United States, pp. 389-401.</w:t>
      </w:r>
    </w:p>
    <w:p>
      <w:pPr>
        <w:pStyle w:val="Normal"/>
        <w:ind w:left="720" w:hanging="0"/>
        <w:rPr>
          <w:sz w:val="20"/>
        </w:rPr>
      </w:pPr>
      <w:r>
        <w:rPr>
          <w:sz w:val="20"/>
        </w:rPr>
        <w:t>Limon, M. et al., 1994. Cretaceous-Tertiary boundary sedimentary breccias from southern Mexico; normal sedimentary deposits or impact-related breccias? In: Anonymous (Editor), AAPG annual convention. Annual Meeting Abstracts - American Association of Petroleum Geologists and Society of Economic Paleontologists and Mineralogists. American Association of Petroleum Geologists and Society of Economic Paleontologists and Mineralogists, Tulsa, OK, United States, pp. 199.</w:t>
      </w:r>
    </w:p>
    <w:p>
      <w:pPr>
        <w:pStyle w:val="Normal"/>
        <w:ind w:left="720" w:hanging="0"/>
        <w:rPr>
          <w:sz w:val="20"/>
        </w:rPr>
      </w:pPr>
      <w:r>
        <w:rPr>
          <w:sz w:val="20"/>
        </w:rPr>
        <w:t>Liu, Y.G. and Schmitt, R.A., 1993. Geochemical evidences for two chondritic-like cometary or asteroid impact before and at the K/ T boundary. In: D. Blanchard and D. Black (Editors), Abstracts of papers submitted to the Twenty-fourth lunar and planetary science conference. Abstracts of Papers Submitted to the Lunar and Planetary Science Conference. Lunar and Planetary Science Conference, Houston, TX, United States, pp. 885-886.</w:t>
      </w:r>
    </w:p>
    <w:p>
      <w:pPr>
        <w:pStyle w:val="Normal"/>
        <w:ind w:left="720" w:hanging="0"/>
        <w:rPr>
          <w:sz w:val="20"/>
        </w:rPr>
      </w:pPr>
      <w:r>
        <w:rPr>
          <w:sz w:val="20"/>
        </w:rPr>
        <w:t>Lomando, A.J., 1998a. Holocene wave dominated carbonate ramps; new exploration models from the Kuwait-Saudi Arabian coast of the northern Arabian Gulf and the northern Yucatan, Mexico and a comparison to siliciclastic systems. In: Anonymous (Editor), American Association of Petroleum Geologists 1998 annual meeting. Annual Meeting Expanded Abstracts - American Association of Petroleum Geologists. American Association of Petroleum Geologists and Society of Economic Paleontologists and Mineralogists, Tulsa, OK, United States.</w:t>
      </w:r>
    </w:p>
    <w:p>
      <w:pPr>
        <w:pStyle w:val="Normal"/>
        <w:ind w:left="720" w:hanging="0"/>
        <w:rPr>
          <w:sz w:val="20"/>
        </w:rPr>
      </w:pPr>
      <w:r>
        <w:rPr>
          <w:sz w:val="20"/>
        </w:rPr>
        <w:t>Lomando, A.J., 1998b. Wave-dominated carbonate ramps from the Kuwait-Saudi Arabian coast of the northern Arabian Gulf and the northern Yucatan, Mexico. In: Anonymous (Editor), AAPG international conference and exhibition; abstracts. AAPG Bulletin. American Association of Petroleum Geologists, Tulsa, OK, United States, pp. 1935.</w:t>
      </w:r>
    </w:p>
    <w:p>
      <w:pPr>
        <w:pStyle w:val="Normal"/>
        <w:ind w:left="720" w:hanging="0"/>
        <w:rPr>
          <w:sz w:val="20"/>
        </w:rPr>
      </w:pPr>
      <w:r>
        <w:rPr>
          <w:sz w:val="20"/>
        </w:rPr>
        <w:t>Longoria, J.F. and Gamper, M.A., 1992. Planktonic foraminiferal biochronology from the K/ T boundary succession of the circum-Gulf of Mexico. In: Anonymous (Editor), Geological Society of America, 1992 annual meeting. Abstracts with Programs - Geological Society of America. Geological Society of America (GSA), Boulder, CO, United States, pp. 332.</w:t>
      </w:r>
    </w:p>
    <w:p>
      <w:pPr>
        <w:pStyle w:val="Normal"/>
        <w:ind w:left="720" w:hanging="0"/>
        <w:rPr>
          <w:sz w:val="20"/>
        </w:rPr>
      </w:pPr>
      <w:r>
        <w:rPr>
          <w:sz w:val="20"/>
        </w:rPr>
        <w:t>Longoria, J.F. and Gamper, M.A., 1994. The Rio Salado K/ T boundary section; the foraminiferal succession and its bearing on the Chicxulub impact. In: Anonymous (Editor), Geological Society of America, 1994 annual meeting. Abstracts with Programs - Geological Society of America. Geological Society of America (GSA), Boulder, CO, United States, pp. 334.</w:t>
      </w:r>
    </w:p>
    <w:p>
      <w:pPr>
        <w:pStyle w:val="Normal"/>
        <w:ind w:left="720" w:hanging="0"/>
        <w:rPr>
          <w:sz w:val="20"/>
        </w:rPr>
      </w:pPr>
      <w:r>
        <w:rPr>
          <w:sz w:val="20"/>
        </w:rPr>
        <w:t>Longoria, J.F. et al., 1998. Significance of the K/ T succession of Mexico in establishing the asteroid impact hypothesis; opportunities in Mexican sections. In: J.F. Longoria, P.R. Krutak and M.A. Gamper (Editors), The K/ T boundary outcrops in Tamaulipas, NE Mexico. Sociedad Mexicana de Paleontologia, Mexico City, Mexico, pp. 1-17.</w:t>
      </w:r>
    </w:p>
    <w:p>
      <w:pPr>
        <w:pStyle w:val="Normal"/>
        <w:ind w:left="720" w:hanging="0"/>
        <w:rPr>
          <w:sz w:val="20"/>
        </w:rPr>
      </w:pPr>
      <w:r>
        <w:rPr>
          <w:sz w:val="20"/>
        </w:rPr>
        <w:t>Lopez, O.J., 1996. Stratigraphy of the Cretaceous/ Tertiary (K/ T) boundary transition in northeastern and east-central Mexico.</w:t>
      </w:r>
    </w:p>
    <w:p>
      <w:pPr>
        <w:pStyle w:val="Normal"/>
        <w:ind w:left="720" w:hanging="0"/>
        <w:rPr>
          <w:sz w:val="20"/>
        </w:rPr>
      </w:pPr>
      <w:r>
        <w:rPr>
          <w:sz w:val="20"/>
        </w:rPr>
        <w:t>Lounejeva, E. and Rubio, G.S., 1998. Metamorfismo de impacto; el proceso geologico de mayor antigueedad. Geo-UNAM, 5(1): 3-13.</w:t>
      </w:r>
    </w:p>
    <w:p>
      <w:pPr>
        <w:pStyle w:val="Normal"/>
        <w:ind w:left="720" w:hanging="0"/>
        <w:rPr>
          <w:sz w:val="20"/>
        </w:rPr>
      </w:pPr>
      <w:r>
        <w:rPr>
          <w:sz w:val="20"/>
        </w:rPr>
        <w:t>Lyons, J.R. and Ahrens, T.J., 1996. Chicxulub impact-induced vaporization; S and C species and their affect on global climate. Abstracts of Papers Submitted to the Lunar and Planetary Science Conference, 27(Part 2): 787-788.</w:t>
      </w:r>
    </w:p>
    <w:p>
      <w:pPr>
        <w:pStyle w:val="Normal"/>
        <w:ind w:left="720" w:hanging="0"/>
        <w:rPr>
          <w:sz w:val="20"/>
        </w:rPr>
      </w:pPr>
      <w:r>
        <w:rPr>
          <w:sz w:val="20"/>
        </w:rPr>
        <w:t>Mack, C.A. and Ahrens, T.J., 1998. Ejecta dynamics of the K/ T impact. In: Anonymous (Editor), Abstracts of papers submitted to the Twenty-ninth lunar and planetary science conference. Abstracts of Papers Submitted to the Lunar and Planetary Science Conference. Lunar and Planetary Science Conference, Houston, TX, United States.</w:t>
      </w:r>
    </w:p>
    <w:p>
      <w:pPr>
        <w:pStyle w:val="Normal"/>
        <w:ind w:left="720" w:hanging="0"/>
        <w:rPr>
          <w:sz w:val="20"/>
        </w:rPr>
      </w:pPr>
      <w:r>
        <w:rPr>
          <w:sz w:val="20"/>
        </w:rPr>
        <w:t>Mackenzie, G., 1997. Analysis of quarry blasts over the Chicxulub impact structure, Mexico. In: Anonymous (Editor), AGU 1997 fall meeting. Eos, Transactions, American Geophysical Union. American Geophysical Union, Washington, DC, United States, pp. 399.</w:t>
      </w:r>
    </w:p>
    <w:p>
      <w:pPr>
        <w:pStyle w:val="Normal"/>
        <w:ind w:left="720" w:hanging="0"/>
        <w:rPr>
          <w:sz w:val="20"/>
        </w:rPr>
      </w:pPr>
      <w:r>
        <w:rPr>
          <w:sz w:val="20"/>
        </w:rPr>
        <w:t>Mackenzie, G. et al., 1996. Passive seismic recording over the Chicxulub impact structure, Mexico. In: Anonymous (Editor), AGU 1996 fall meeting. Eos, Transactions, American Geophysical Union. American Geophysical Union, Washington, DC, United States, pp. 465-466.</w:t>
      </w:r>
    </w:p>
    <w:p>
      <w:pPr>
        <w:pStyle w:val="Normal"/>
        <w:ind w:left="720" w:hanging="0"/>
        <w:rPr>
          <w:sz w:val="20"/>
        </w:rPr>
      </w:pPr>
      <w:r>
        <w:rPr>
          <w:sz w:val="20"/>
        </w:rPr>
        <w:t>MacLeod, N., 1995. Graphic correlation of new Cretaceous/ Tertiary (K/ T) boundary successions from Denmark, Alabama, Mexico, and the southern Indian Ocean; implications for a global sediment accumulation model. In: K.O. Mann and H.R. Lane (Editors), Graphic correlation. Special Publication - SEPM (Society for Sedimentary Geology). SEPM (Society for Sedimentary Geology), Tulsa, OK, United States, pp. 215-233.</w:t>
      </w:r>
    </w:p>
    <w:p>
      <w:pPr>
        <w:pStyle w:val="Normal"/>
        <w:ind w:left="720" w:hanging="0"/>
        <w:rPr>
          <w:sz w:val="20"/>
        </w:rPr>
      </w:pPr>
      <w:r>
        <w:rPr>
          <w:sz w:val="20"/>
        </w:rPr>
        <w:t>Maguire, P.K.H. et al., 1998. Preliminary results from a passive seismic array over the Chicxulub impact structure in Mexico. In: M.M. Grady, R. Hutchison, G.J.H. McCall and D.A. Rothery (Editors), Meteorites; flux with time and impact effects. Geological Society Special Publications. Geological Society of London, London, United Kingdom, pp. 177-193.</w:t>
      </w:r>
    </w:p>
    <w:p>
      <w:pPr>
        <w:pStyle w:val="Normal"/>
        <w:ind w:left="720" w:hanging="0"/>
        <w:rPr>
          <w:sz w:val="20"/>
        </w:rPr>
      </w:pPr>
      <w:r>
        <w:rPr>
          <w:sz w:val="20"/>
        </w:rPr>
        <w:t>Marin, L.E. and Perry, E.C., 1992. The probable Chicxulub crater; its influence on the hydrogeology of Yucatan, Mexico. In: Anonymous (Editor), 29th international geological congress; abstracts. International Geological Congress, Abstracts--Congres Geologique Internationale, Resumes. [International Geological Congress], [location varies], International, pp. 903.</w:t>
      </w:r>
    </w:p>
    <w:p>
      <w:pPr>
        <w:pStyle w:val="Normal"/>
        <w:ind w:left="720" w:hanging="0"/>
        <w:rPr>
          <w:sz w:val="20"/>
        </w:rPr>
      </w:pPr>
      <w:r>
        <w:rPr>
          <w:sz w:val="20"/>
        </w:rPr>
        <w:t>Marin, L.E. and Perry, E.C., 1994. The hydrogeology and contamination potential of northwestern Yucatan, Mexico. Geofisica Internacional, 33(4): 619-623.</w:t>
      </w:r>
    </w:p>
    <w:p>
      <w:pPr>
        <w:pStyle w:val="Normal"/>
        <w:ind w:left="720" w:hanging="0"/>
        <w:rPr>
          <w:sz w:val="20"/>
        </w:rPr>
      </w:pPr>
      <w:r>
        <w:rPr>
          <w:sz w:val="20"/>
        </w:rPr>
        <w:t>Marin, L.E. et al., 1992. Age constraints on the Chicxulub impact structure; K/ T or not? In: Anonymous (Editor), Abstracts of papers submitted to the Twenty-third lunar and planetary science conference. Abstracts of Papers Submitted to the Lunar and Planetary Science Conference. Lunar and Planetary Science Conference, Houston, TX, United States, pp. 843-844.</w:t>
      </w:r>
    </w:p>
    <w:p>
      <w:pPr>
        <w:pStyle w:val="Normal"/>
        <w:ind w:left="720" w:hanging="0"/>
        <w:rPr>
          <w:sz w:val="20"/>
        </w:rPr>
      </w:pPr>
      <w:r>
        <w:rPr>
          <w:sz w:val="20"/>
        </w:rPr>
        <w:t>Marin, L.E. and Sharpton, V.L., 1996. Results of shallow drilling on the southern inner flank of the Chicxulub impact basin; implications for basin size. In: D.W.G. Sears (Editor), 59th annual Meteoritical Society meeting; abstracts. Meteoritics and Planetary Science. Meteoritical Society, Fayetteville, AR, United States, pp. 82.</w:t>
      </w:r>
    </w:p>
    <w:p>
      <w:pPr>
        <w:pStyle w:val="Normal"/>
        <w:ind w:left="720" w:hanging="0"/>
        <w:rPr>
          <w:sz w:val="20"/>
        </w:rPr>
      </w:pPr>
      <w:r>
        <w:rPr>
          <w:sz w:val="20"/>
        </w:rPr>
        <w:t>Marin, L.E., Sharpton, V.L., Urrutia, F.J., Sikora, P. and Carney, C., 1994. The "Upper Cretaceous Unit" in the Chicxulub multiring basin; new age based on planktic foraminiferal assemblage. In: Anonymous (Editor), Papers presented to New developments regarding the KT event and other catastrophes in Earth history. LPI Contribution. Lunar and Planetary Institute, Houston, TX, United States, pp. 77.</w:t>
      </w:r>
    </w:p>
    <w:p>
      <w:pPr>
        <w:pStyle w:val="Normal"/>
        <w:ind w:left="720" w:hanging="0"/>
        <w:rPr>
          <w:sz w:val="20"/>
        </w:rPr>
      </w:pPr>
      <w:r>
        <w:rPr>
          <w:sz w:val="20"/>
        </w:rPr>
        <w:t>Marshall, J.R., Bratton, C., Pope, K.O. and Ocampo, A.C., 1998. Diagnostic clast-texture criteria for recognition of impact deposits. In: Anonymous (Editor), Abstracts of papers submitted to the Twenty-ninth lunar and planetary science conference. Abstracts of Papers Submitted to the Lunar and Planetary Science Conference. Lunar and Planetary Science Conference, Houston, TX, United States.</w:t>
      </w:r>
    </w:p>
    <w:p>
      <w:pPr>
        <w:pStyle w:val="Normal"/>
        <w:ind w:left="720" w:hanging="0"/>
        <w:rPr>
          <w:sz w:val="20"/>
        </w:rPr>
      </w:pPr>
      <w:r>
        <w:rPr>
          <w:sz w:val="20"/>
        </w:rPr>
        <w:t>Marshall, J.R. and Oberbeck, V.R., 1992. Textures of impact deposits and the origin of tillites. In: Anonymous (Editor), AGU 1992 fall meeting. Eos, Transactions, American Geophysical Union. American Geophysical Union, Washington, DC, United States, pp. 324.</w:t>
      </w:r>
    </w:p>
    <w:p>
      <w:pPr>
        <w:pStyle w:val="Normal"/>
        <w:ind w:left="720" w:hanging="0"/>
        <w:rPr>
          <w:sz w:val="20"/>
        </w:rPr>
      </w:pPr>
      <w:r>
        <w:rPr>
          <w:sz w:val="20"/>
        </w:rPr>
        <w:t>Martinez, I. and Agrinier, P., 1998. Meteorite impact craters on Earth; major shock-induced effects in rocks and minerals. Comptes Rendus de l'Academie des Sciences, Serie II. Sciences de la Terre et des Planetes, 327(2): 75-86.</w:t>
      </w:r>
    </w:p>
    <w:p>
      <w:pPr>
        <w:pStyle w:val="Normal"/>
        <w:ind w:left="720" w:hanging="0"/>
        <w:rPr>
          <w:sz w:val="20"/>
        </w:rPr>
      </w:pPr>
      <w:r>
        <w:rPr>
          <w:sz w:val="20"/>
        </w:rPr>
        <w:t>Matsui, T. et al., 1998. Heat flow anomaly in the Chicxulub Crater. In: Anonymous (Editor), Abstracts of papers submitted to the Twenty-ninth lunar and planetary science conference. Abstracts of Papers Submitted to the Lunar and Planetary Science Conference. Lunar and Planetary Science Conference, Houston, TX, United States.</w:t>
      </w:r>
    </w:p>
    <w:p>
      <w:pPr>
        <w:pStyle w:val="Normal"/>
        <w:ind w:left="720" w:hanging="0"/>
        <w:rPr>
          <w:sz w:val="20"/>
        </w:rPr>
      </w:pPr>
      <w:r>
        <w:rPr>
          <w:sz w:val="20"/>
        </w:rPr>
        <w:t>McClain, J. and Perry, E.C., 1996. Chicxulub impact basin controls on Tertiary sedimentation, Northwest Yucatan, Mexico. In: Anonymous (Editor), AGU 1996 spring meeting. Eos, Transactions, American Geophysical Union. American Geophysical Union, Washington, DC, United States, pp. 280.</w:t>
      </w:r>
    </w:p>
    <w:p>
      <w:pPr>
        <w:pStyle w:val="Normal"/>
        <w:ind w:left="720" w:hanging="0"/>
        <w:rPr>
          <w:sz w:val="20"/>
        </w:rPr>
      </w:pPr>
      <w:r>
        <w:rPr>
          <w:sz w:val="20"/>
        </w:rPr>
        <w:t>McKinnon, W.B., 1992. Planetary geology; killer acid at the K/ T boundary. Nature (London), 357(6373): 15-16.</w:t>
      </w:r>
    </w:p>
    <w:p>
      <w:pPr>
        <w:pStyle w:val="Normal"/>
        <w:ind w:left="720" w:hanging="0"/>
        <w:rPr>
          <w:sz w:val="20"/>
        </w:rPr>
      </w:pPr>
      <w:r>
        <w:rPr>
          <w:sz w:val="20"/>
        </w:rPr>
        <w:t>McLaren, D.J., 1996. Mass extinctions are rapid events. Palaios, 11(5): 409-410.</w:t>
      </w:r>
    </w:p>
    <w:p>
      <w:pPr>
        <w:pStyle w:val="Normal"/>
        <w:ind w:left="720" w:hanging="0"/>
        <w:rPr>
          <w:sz w:val="20"/>
        </w:rPr>
      </w:pPr>
      <w:r>
        <w:rPr>
          <w:sz w:val="20"/>
        </w:rPr>
        <w:t>Melosh, H.J., 1995. Impact craters; around and around we go. Nature (London), 376(6539): 386-387.</w:t>
      </w:r>
    </w:p>
    <w:p>
      <w:pPr>
        <w:pStyle w:val="Normal"/>
        <w:ind w:left="720" w:hanging="0"/>
        <w:rPr>
          <w:sz w:val="20"/>
        </w:rPr>
      </w:pPr>
      <w:r>
        <w:rPr>
          <w:sz w:val="20"/>
        </w:rPr>
        <w:t>Melosh, H.J., 1997. Multi-ringed revelation. Nature (London), 390(6659): 439-440.</w:t>
      </w:r>
    </w:p>
    <w:p>
      <w:pPr>
        <w:pStyle w:val="Normal"/>
        <w:ind w:left="720" w:hanging="0"/>
        <w:rPr>
          <w:sz w:val="20"/>
        </w:rPr>
      </w:pPr>
      <w:r>
        <w:rPr>
          <w:sz w:val="20"/>
        </w:rPr>
        <w:t>Mestel, R., 1997. New angle on a killer? Earth (Waukesha, Wis.), 6(2): 22-23, 60-61.</w:t>
      </w:r>
    </w:p>
    <w:p>
      <w:pPr>
        <w:pStyle w:val="Normal"/>
        <w:ind w:left="720" w:hanging="0"/>
        <w:rPr>
          <w:sz w:val="20"/>
        </w:rPr>
      </w:pPr>
      <w:r>
        <w:rPr>
          <w:sz w:val="20"/>
        </w:rPr>
        <w:t>Meyerhoff, A.A., Lyons, J.B. and Officer, C.B., 1994. Chicxulub Structure; a volcanic sequence of Late Cretaceous age. Geology (Boulder), 22(1): 3-4.</w:t>
      </w:r>
    </w:p>
    <w:p>
      <w:pPr>
        <w:pStyle w:val="Normal"/>
        <w:ind w:left="720" w:hanging="0"/>
        <w:rPr>
          <w:sz w:val="20"/>
        </w:rPr>
      </w:pPr>
      <w:r>
        <w:rPr>
          <w:sz w:val="20"/>
        </w:rPr>
        <w:t>Michael, F., 1997. The Cretaceous-Tertiary event and other catastrophes in Earth history; book review. AAPG Bulletin, 81(12): 2039-2040.</w:t>
      </w:r>
    </w:p>
    <w:p>
      <w:pPr>
        <w:pStyle w:val="Normal"/>
        <w:ind w:left="720" w:hanging="0"/>
        <w:rPr>
          <w:sz w:val="20"/>
        </w:rPr>
      </w:pPr>
      <w:r>
        <w:rPr>
          <w:sz w:val="20"/>
        </w:rPr>
        <w:t>Ming, D.W., Sharpton, V.L. and Schuraytz, B.C., 1991. Mineralogy of Cretaceous/ Tertiary boundary clays in the Chicxulub Structure in northern Yucatan. In: D.R. Pevear (Editor), Clay Minerals Society, 28th annual meeting, program and abstracts. Program and Abstracts - Annual Clay Minerals Conference. Clay Minerals Society, United States, pp. 114.</w:t>
      </w:r>
    </w:p>
    <w:p>
      <w:pPr>
        <w:pStyle w:val="Normal"/>
        <w:ind w:left="720" w:hanging="0"/>
        <w:rPr>
          <w:sz w:val="20"/>
        </w:rPr>
      </w:pPr>
      <w:r>
        <w:rPr>
          <w:sz w:val="20"/>
        </w:rPr>
        <w:t>Miura, Y., Fukuyama, S., Kobayashi, H. and Gucsik, A., 1998a. New impact evolution model of formation process at the end of the Cretaceous Period. In: Anonymous (Editor), Abstracts of papers submitted to the Twenty-ninth lunar and planetary science conference. Abstracts of Papers Submitted to the Lunar and Planetary Science Conference. Lunar and Planetary Science Conference, Houston, TX, United States.</w:t>
      </w:r>
    </w:p>
    <w:p>
      <w:pPr>
        <w:pStyle w:val="Normal"/>
        <w:ind w:left="720" w:hanging="0"/>
        <w:rPr>
          <w:sz w:val="20"/>
        </w:rPr>
      </w:pPr>
      <w:r>
        <w:rPr>
          <w:sz w:val="20"/>
        </w:rPr>
        <w:t>Miura, Y., Kobyashi, H., Fukuyama, S., Okamoto, M. and Gucsik, A., 1998b. Carbon source from target-rock of limestone by impact reaction at K/ T boundary. In: T. Hirasawa (Editor), Antarctic meteorites XXIII; papers presented to the 23rd symposium on Antarctic meteorites. Papers Presented to the ... Symposium on Antarctic Meteorites. National Institute of Polar Research, Tokyo, Japan, pp. 89-90.</w:t>
      </w:r>
    </w:p>
    <w:p>
      <w:pPr>
        <w:pStyle w:val="Normal"/>
        <w:ind w:left="720" w:hanging="0"/>
        <w:rPr>
          <w:sz w:val="20"/>
        </w:rPr>
      </w:pPr>
      <w:r>
        <w:rPr>
          <w:sz w:val="20"/>
        </w:rPr>
        <w:t>Morgan, J., Christeson, G., Brittan, J. and Warner, M., 1998. The Chicxulub seismic experiment; subsurface velocity structure. In: Anonymous (Editor), Abstracts of papers submitted to the Twenty-ninth lunar and planetary science conference. Abstracts of Papers Submitted to the Lunar and Planetary Science Conference. Lunar and Planetary Science Conference, Houston, TX, United States.</w:t>
      </w:r>
    </w:p>
    <w:p>
      <w:pPr>
        <w:pStyle w:val="Normal"/>
        <w:ind w:left="720" w:hanging="0"/>
        <w:rPr>
          <w:sz w:val="20"/>
        </w:rPr>
      </w:pPr>
      <w:r>
        <w:rPr>
          <w:sz w:val="20"/>
        </w:rPr>
        <w:t>Morgan, J. and Warner, M., 1999a. Chicxulub; the third dimension of a multi-ring impact basin. Geology (Boulder), 27(5): 407-410.</w:t>
      </w:r>
    </w:p>
    <w:p>
      <w:pPr>
        <w:pStyle w:val="Normal"/>
        <w:ind w:left="720" w:hanging="0"/>
        <w:rPr>
          <w:sz w:val="20"/>
        </w:rPr>
      </w:pPr>
      <w:r>
        <w:rPr>
          <w:sz w:val="20"/>
        </w:rPr>
        <w:t>Morgan, J. and Warner, M., 1999b. Morphology of the Chicxulub impact; peak-ring crater or multi-ring basin? In: B.O. Dressler and V.L. Sharpton (Editors), Large meteorite impacts and planetary evolution; II. Special Paper - Geological Society of America. Geological Society of America (GSA), Boulder, CO, United States, pp. 281-290.</w:t>
      </w:r>
    </w:p>
    <w:p>
      <w:pPr>
        <w:pStyle w:val="Normal"/>
        <w:ind w:left="720" w:hanging="0"/>
        <w:rPr>
          <w:sz w:val="20"/>
        </w:rPr>
      </w:pPr>
      <w:r>
        <w:rPr>
          <w:sz w:val="20"/>
        </w:rPr>
        <w:t>Morgan, J. et al., 1997. Size and morphology of the Chicxulub impact crater. Nature (London), 390(6659): 472-476.</w:t>
      </w:r>
    </w:p>
    <w:p>
      <w:pPr>
        <w:pStyle w:val="Normal"/>
        <w:ind w:left="720" w:hanging="0"/>
        <w:rPr>
          <w:sz w:val="20"/>
        </w:rPr>
      </w:pPr>
      <w:r>
        <w:rPr>
          <w:sz w:val="20"/>
        </w:rPr>
        <w:t>Morgan, J. et al., 1996. Structure and stratigraphy of the KT Chicxulub impact crater, Yucatan, Mexico. In: Anonymous (Editor), Geological Society of America, 28th annual meeting. Abstracts with Programs - Geological Society of America. Geological Society of America (GSA), Boulder, CO, United States, pp. 182.</w:t>
      </w:r>
    </w:p>
    <w:p>
      <w:pPr>
        <w:pStyle w:val="Normal"/>
        <w:ind w:left="720" w:hanging="0"/>
        <w:rPr>
          <w:sz w:val="20"/>
        </w:rPr>
      </w:pPr>
      <w:r>
        <w:rPr>
          <w:sz w:val="20"/>
        </w:rPr>
        <w:t>Mosser, B., 1994. Une collision cosmique trahie par des zircons. La Recherche, 266: 684-685.</w:t>
      </w:r>
    </w:p>
    <w:p>
      <w:pPr>
        <w:pStyle w:val="Normal"/>
        <w:ind w:left="720" w:hanging="0"/>
        <w:rPr>
          <w:sz w:val="20"/>
        </w:rPr>
      </w:pPr>
      <w:r>
        <w:rPr>
          <w:sz w:val="20"/>
        </w:rPr>
        <w:t>Nazarov, M.A., 1998. The Cretaceous-Tertiary boundary impact event. In: A.S. Marfunin (Editor), Mineral matter in space, mantle, ocean floor, biosphere, environmental management, and jewelry. Springer, Berlin, Federal Republic of Germany, pp. 139-141.</w:t>
      </w:r>
    </w:p>
    <w:p>
      <w:pPr>
        <w:pStyle w:val="Normal"/>
        <w:ind w:left="720" w:hanging="0"/>
        <w:rPr>
          <w:sz w:val="20"/>
        </w:rPr>
      </w:pPr>
      <w:r>
        <w:rPr>
          <w:sz w:val="20"/>
        </w:rPr>
        <w:t>Norris, R.D. and Firth, J., 1999. Mass failure of the eastern North American margin triggered by the K/ T impact. In: Anonymous (Editor), Geological Society of America, 1999 annual meeting. Abstracts with Programs - Geological Society of America. Geological Society of America (GSA), Boulder, CO, United States, pp. 123.</w:t>
      </w:r>
    </w:p>
    <w:p>
      <w:pPr>
        <w:pStyle w:val="Normal"/>
        <w:ind w:left="720" w:hanging="0"/>
        <w:rPr>
          <w:sz w:val="20"/>
        </w:rPr>
      </w:pPr>
      <w:r>
        <w:rPr>
          <w:sz w:val="20"/>
        </w:rPr>
        <w:t>Norris, R.D., Huber, B.T. and Self, T.J.M., 1999. Synchroneity of the K-T oceanic mass extinction and meteorite impact; Blake Nose, western North Atlantic. Geology (Boulder), 27(5): 419-422.</w:t>
      </w:r>
    </w:p>
    <w:p>
      <w:pPr>
        <w:pStyle w:val="Normal"/>
        <w:ind w:left="720" w:hanging="0"/>
        <w:rPr>
          <w:sz w:val="20"/>
        </w:rPr>
      </w:pPr>
      <w:r>
        <w:rPr>
          <w:sz w:val="20"/>
        </w:rPr>
        <w:t>O, K.J.D. and Ahrens, T.J., 1998. Calculations of complex crater formation extended to thermo-elastic regime. In: Anonymous (Editor), Abstracts of papers submitted to the Twenty-ninth lunar and planetary science conference. Abstracts of Papers Submitted to the Lunar and Planetary Science Conference. Lunar and Planetary Science Conference, Houston, TX, United States.</w:t>
      </w:r>
    </w:p>
    <w:p>
      <w:pPr>
        <w:pStyle w:val="Normal"/>
        <w:ind w:left="720" w:hanging="0"/>
        <w:rPr>
          <w:sz w:val="20"/>
        </w:rPr>
      </w:pPr>
      <w:r>
        <w:rPr>
          <w:sz w:val="20"/>
        </w:rPr>
        <w:t>Ocampo, A. et al., 1996a. Belize K/ T boundary deposits; relation to Chicxulub impact. In: Anonymous (Editor), Geological Society of America, 28th annual meeting. Abstracts with Programs - Geological Society of America. Geological Society of America (GSA), Boulder, CO, United States, pp. 182.</w:t>
      </w:r>
    </w:p>
    <w:p>
      <w:pPr>
        <w:pStyle w:val="Normal"/>
        <w:ind w:left="720" w:hanging="0"/>
        <w:rPr>
          <w:sz w:val="20"/>
        </w:rPr>
      </w:pPr>
      <w:r>
        <w:rPr>
          <w:sz w:val="20"/>
        </w:rPr>
        <w:t>Ocampo, A., Pope, K., Marshall, J. and Fischer, A., 1997a. Surface textures produced by grain interactions under high temperature; comparisons of Chicxulub ejecta and laboratory experiments. In: Anonymous (Editor), Geological Society of America, 1997 annual meeting. Abstracts with Programs - Geological Society of America. Geological Society of America (GSA), Boulder, CO, United States, pp. 142.</w:t>
      </w:r>
    </w:p>
    <w:p>
      <w:pPr>
        <w:pStyle w:val="Normal"/>
        <w:ind w:left="720" w:hanging="0"/>
        <w:rPr>
          <w:sz w:val="20"/>
        </w:rPr>
      </w:pPr>
      <w:r>
        <w:rPr>
          <w:sz w:val="20"/>
        </w:rPr>
        <w:t>Ocampo, A.C., 1997. The geology of Chicxulub impact ejecta in Belize.</w:t>
      </w:r>
    </w:p>
    <w:p>
      <w:pPr>
        <w:pStyle w:val="Normal"/>
        <w:ind w:left="720" w:hanging="0"/>
        <w:rPr>
          <w:sz w:val="20"/>
        </w:rPr>
      </w:pPr>
      <w:r>
        <w:rPr>
          <w:sz w:val="20"/>
        </w:rPr>
        <w:t>Ocampo, A.C. and Pope, K.O., 1994. A KT boundary section from northern Belize. In: Anonymous (Editor), Papers presented to New developments regarding the KT event and other catastrophes in Earth history. LPI Contribution. Lunar and Planetary Institute, Houston, TX, United States, pp. 86-87.</w:t>
      </w:r>
    </w:p>
    <w:p>
      <w:pPr>
        <w:pStyle w:val="Normal"/>
        <w:ind w:left="720" w:hanging="0"/>
        <w:rPr>
          <w:sz w:val="20"/>
        </w:rPr>
      </w:pPr>
      <w:r>
        <w:rPr>
          <w:sz w:val="20"/>
        </w:rPr>
        <w:t>Ocampo, A.C., Pope, K.O. and Fischer, A.G., 1996b. Ejecta blanket deposits of the Chicxulub Crater from Albion Island, Belize. In: G. Ryder, D. Fastovsky and S. Gartner (Editors), The Cretaceous-Tertiary event and other catastrophes in Earth history. Special Paper - Geological Society of America. Geological Society of America (GSA), Boulder, CO, United States, pp. 75-88.</w:t>
      </w:r>
    </w:p>
    <w:p>
      <w:pPr>
        <w:pStyle w:val="Normal"/>
        <w:ind w:left="720" w:hanging="0"/>
        <w:rPr>
          <w:sz w:val="20"/>
        </w:rPr>
      </w:pPr>
      <w:r>
        <w:rPr>
          <w:sz w:val="20"/>
        </w:rPr>
        <w:t>Ocampo, A.C., Pope, K.O. and Fischer, A.G., 1997b. Carbonate ejecta from the Chicxulub Crater; evidence for ablation and particle interactions under high temperatures and pressures. In: D. Black and D. Blanchard (Editors), Abstracts of papers presented to the Twenty-eighth lunar and planetary science conference. Abstracts of Papers Submitted to the Lunar and Planetary Science Conference. Lunar and Planetary Science Conference, Houston, TX, United States, pp. 1035-1036.</w:t>
      </w:r>
    </w:p>
    <w:p>
      <w:pPr>
        <w:pStyle w:val="Normal"/>
        <w:ind w:left="720" w:hanging="0"/>
        <w:rPr>
          <w:sz w:val="20"/>
        </w:rPr>
      </w:pPr>
      <w:r>
        <w:rPr>
          <w:sz w:val="20"/>
        </w:rPr>
        <w:t>Ocampo, A.C., Pope, K.O., Fischer, A.G. and Morrison, J., 1995. Evidence in Belize for ballistic and vapor plume sedimentation from the Chicxulub impact. In: Anonymous (Editor), Geological Society of America, 1995 annual meeting. Abstracts with Programs - Geological Society of America. Geological Society of America (GSA), Boulder, CO, United States, pp. 347.</w:t>
      </w:r>
    </w:p>
    <w:p>
      <w:pPr>
        <w:pStyle w:val="Normal"/>
        <w:ind w:left="720" w:hanging="0"/>
        <w:rPr>
          <w:sz w:val="20"/>
        </w:rPr>
      </w:pPr>
      <w:r>
        <w:rPr>
          <w:sz w:val="20"/>
        </w:rPr>
        <w:t>Officer, C.B., 1992. Introduction to theme session T 26; Previous Cretaceous/ Tertiary studies in the Caribbean. In: Anonymous (Editor), Geological Society of America, 1992 annual meeting. Abstracts with Programs - Geological Society of America. Geological Society of America (GSA), Boulder, CO, United States, pp. 331.</w:t>
      </w:r>
    </w:p>
    <w:p>
      <w:pPr>
        <w:pStyle w:val="Normal"/>
        <w:ind w:left="720" w:hanging="0"/>
        <w:rPr>
          <w:sz w:val="20"/>
        </w:rPr>
      </w:pPr>
      <w:r>
        <w:rPr>
          <w:sz w:val="20"/>
        </w:rPr>
        <w:t>Officer, C.B., 1994. Chicxulub Structure; a volcanic sequence of Late Cretaceous age. In: G.D. Rosenberg and D.L. Wolberg (Editors), Dino Fest; Proceedings of a conference for the general public. Special Publication - The Paleontological Society. The Paleontological Society at the University of Tennessee, Dept. of Geological Sciences, Knoxville, TN, United States, pp. 425-436.</w:t>
      </w:r>
    </w:p>
    <w:p>
      <w:pPr>
        <w:pStyle w:val="Normal"/>
        <w:ind w:left="720" w:hanging="0"/>
        <w:rPr>
          <w:sz w:val="20"/>
        </w:rPr>
      </w:pPr>
      <w:r>
        <w:rPr>
          <w:sz w:val="20"/>
        </w:rPr>
        <w:t>Officer, C.B., Drake, C.L., Pindell, J.L. and Meyerhoff, A.A., 1992. Cretaceous-Tertiary events and the Caribbean caper. GSA Today, 2(4): 69-70, 73-75.</w:t>
      </w:r>
    </w:p>
    <w:p>
      <w:pPr>
        <w:pStyle w:val="Normal"/>
        <w:ind w:left="720" w:hanging="0"/>
        <w:rPr>
          <w:sz w:val="20"/>
        </w:rPr>
      </w:pPr>
      <w:r>
        <w:rPr>
          <w:sz w:val="20"/>
        </w:rPr>
        <w:t>Officer, C.B., Meyerhoff, A.A. and Lyons, J.B., 1993. The Chicxulub Structure; a volcanic sequence of Late Cretaceous age. In: Anonymous (Editor), Geological Society of America, 1993 annual meeting. Abstracts with Programs - Geological Society of America. Geological Society of America (GSA), Boulder, CO, United States, pp. 296.</w:t>
      </w:r>
    </w:p>
    <w:p>
      <w:pPr>
        <w:pStyle w:val="Normal"/>
        <w:ind w:left="720" w:hanging="0"/>
        <w:rPr>
          <w:sz w:val="20"/>
        </w:rPr>
      </w:pPr>
      <w:r>
        <w:rPr>
          <w:sz w:val="20"/>
        </w:rPr>
        <w:t>Olsson, R.K., Liu, C. and Habib, D., 1997a. The Maastrichtian-Danian (K/ T) boundary in Texas and Alabama. In: Anonymous (Editor), Geological Society of America, Southeastern Section, 46th annual meeting. Abstracts with Programs - Geological Society of America. Geological Society of America (GSA), Boulder, CO, United States, pp. 61.</w:t>
      </w:r>
    </w:p>
    <w:p>
      <w:pPr>
        <w:pStyle w:val="Normal"/>
        <w:ind w:left="720" w:hanging="0"/>
        <w:rPr>
          <w:sz w:val="20"/>
        </w:rPr>
      </w:pPr>
      <w:r>
        <w:rPr>
          <w:sz w:val="20"/>
        </w:rPr>
        <w:t>Olsson, R.K., Liu, C. and Van, F.M., 1996. The Cretaceous-Tertiary catastrophic event at Millers Ferry, Alabama. In: G. Ryder, D. Fastovsky and S. Gartner (Editors), The Cretaceous-Tertiary event and other catastrophes in Earth history. Special Paper - Geological Society of America. Geological Society of America (GSA), Boulder, CO, United States, pp. 263-277.</w:t>
      </w:r>
    </w:p>
    <w:p>
      <w:pPr>
        <w:pStyle w:val="Normal"/>
        <w:ind w:left="720" w:hanging="0"/>
        <w:rPr>
          <w:sz w:val="20"/>
        </w:rPr>
      </w:pPr>
      <w:r>
        <w:rPr>
          <w:sz w:val="20"/>
        </w:rPr>
        <w:t>Olsson, R.K., Miller, K.G., Browning, J.V., Habib, D. and Sugarman, P.J., 1997b. Ejecta layer at the Cretaceous-Tertiary boundary, Bass River, New Jersey (Ocean Drilling Program Leg 174AX). Geology (Boulder), 25(8): 759-762.</w:t>
      </w:r>
    </w:p>
    <w:p>
      <w:pPr>
        <w:pStyle w:val="Normal"/>
        <w:ind w:left="720" w:hanging="0"/>
        <w:rPr>
          <w:sz w:val="20"/>
        </w:rPr>
      </w:pPr>
      <w:r>
        <w:rPr>
          <w:sz w:val="20"/>
        </w:rPr>
        <w:t>Ormo, J. and Lindstrom, M., 2000. When a cosmic impact strikes the sea bed. Geological Magazine, 137(1): 67-80.</w:t>
      </w:r>
    </w:p>
    <w:p>
      <w:pPr>
        <w:pStyle w:val="Normal"/>
        <w:ind w:left="720" w:hanging="0"/>
        <w:rPr>
          <w:sz w:val="20"/>
        </w:rPr>
      </w:pPr>
      <w:r>
        <w:rPr>
          <w:sz w:val="20"/>
        </w:rPr>
        <w:t>Ortiz, A.C. and Pilkington, M., 1994. Interpretation of the magnetic field over Chicxulub Crater using the 3-D analytic signal. In: Anonymous (Editor), AGU 1994 fall meeting. Eos, Transactions, American Geophysical Union. American Geophysical Union, Washington, DC, United States, pp. 595.</w:t>
      </w:r>
    </w:p>
    <w:p>
      <w:pPr>
        <w:pStyle w:val="Normal"/>
        <w:ind w:left="720" w:hanging="0"/>
        <w:rPr>
          <w:sz w:val="20"/>
        </w:rPr>
      </w:pPr>
      <w:r>
        <w:rPr>
          <w:sz w:val="20"/>
        </w:rPr>
        <w:t>Ortiz, A.C. et al., 1993. Modelling the gravity and magnetic field anomalies of the Chicxulub Crater. In: D. Blanchard and D. Black (Editors), Abstracts of papers submitted to the Twenty-fourth lunar and planetary science conference. Abstracts of Papers Submitted to the Lunar and Planetary Science Conference. Lunar and Planetary Science Conference, Houston, TX, United States, pp. 1105-1106.</w:t>
      </w:r>
    </w:p>
    <w:p>
      <w:pPr>
        <w:pStyle w:val="Normal"/>
        <w:ind w:left="720" w:hanging="0"/>
        <w:rPr>
          <w:sz w:val="20"/>
        </w:rPr>
      </w:pPr>
      <w:r>
        <w:rPr>
          <w:sz w:val="20"/>
        </w:rPr>
        <w:t>Pecheux, M., Michaud, F., Keller, G. and Stinnesbeck, W., 1997. Yucatan subsurface stratigraphy; implications and constraints for the Chicxulub impact; discussion and reply. Geology (Boulder), 25(1): 92-93.</w:t>
      </w:r>
    </w:p>
    <w:p>
      <w:pPr>
        <w:pStyle w:val="Normal"/>
        <w:ind w:left="720" w:hanging="0"/>
        <w:rPr>
          <w:sz w:val="20"/>
        </w:rPr>
      </w:pPr>
      <w:r>
        <w:rPr>
          <w:sz w:val="20"/>
        </w:rPr>
        <w:t>Penfield, G.P., 1991. Chicxulub; the world's largest meteor crater. CSPG Reservoir, 18(9): 1-2.</w:t>
      </w:r>
    </w:p>
    <w:p>
      <w:pPr>
        <w:pStyle w:val="Normal"/>
        <w:ind w:left="720" w:hanging="0"/>
        <w:rPr>
          <w:sz w:val="20"/>
        </w:rPr>
      </w:pPr>
      <w:r>
        <w:rPr>
          <w:sz w:val="20"/>
        </w:rPr>
        <w:t>Penfield, G.T. and Camargo, Z.A., 1991. Interpretation of geophysical cross sections on the north flank of the Chicxulub impact structure. In: Anonymous (Editor), Abstracts of papers submitted to the Twenty-second lunar and planetary science conference. Abstracts of Papers Submitted to the Lunar and Planetary Science Conference. Lunar and Planetary Science Conference, Houston, TX, United States, pp. 1051.</w:t>
      </w:r>
    </w:p>
    <w:p>
      <w:pPr>
        <w:pStyle w:val="Normal"/>
        <w:ind w:left="720" w:hanging="0"/>
        <w:rPr>
          <w:sz w:val="20"/>
        </w:rPr>
      </w:pPr>
      <w:r>
        <w:rPr>
          <w:sz w:val="20"/>
        </w:rPr>
        <w:t>Perry, E., Marin, L.E., McClain, J. and Velazquez, G., 1995. Ring of cenotes (sinkholes), Northwest Yucatan, Mexico; its hydrogeologic characteristics and possible association with the Chicxulub impact crater. Geology (Boulder), 23(1): 17-20.</w:t>
      </w:r>
    </w:p>
    <w:p>
      <w:pPr>
        <w:pStyle w:val="Normal"/>
        <w:ind w:left="720" w:hanging="0"/>
        <w:rPr>
          <w:sz w:val="20"/>
        </w:rPr>
      </w:pPr>
      <w:r>
        <w:rPr>
          <w:sz w:val="20"/>
        </w:rPr>
        <w:t>Perry, E.C., Marin, L.E., McClain, J. and Velazquez, G., 1994. Hydrogeology of the Ring of Cenotes (sinkholes), Northwest Yucatan, Mexico &amp; the relation between this ring &amp; the Chicxulub impact crater. In: Anonymous (Editor), Geological Society of America, 1994 annual meeting. Abstracts with Programs - Geological Society of America. Geological Society of America (GSA), Boulder, CO, United States, pp. 286.</w:t>
      </w:r>
    </w:p>
    <w:p>
      <w:pPr>
        <w:pStyle w:val="Normal"/>
        <w:ind w:left="720" w:hanging="0"/>
        <w:rPr>
          <w:sz w:val="20"/>
        </w:rPr>
      </w:pPr>
      <w:r>
        <w:rPr>
          <w:sz w:val="20"/>
        </w:rPr>
        <w:t>Perry, E.C., Winter, D.J., Sagar, B. and Wu, B., 1992. The Chicxulub Structure; surface manifestation and possible sulfur isotope signature. In: Anonymous (Editor), Abstracts of papers submitted to the Twenty-third lunar and planetary science conference. Abstracts of Papers Submitted to the Lunar and Planetary Science Conference. Lunar and Planetary Science Conference, Houston, TX, United States, pp. 1057-1058.</w:t>
      </w:r>
    </w:p>
    <w:p>
      <w:pPr>
        <w:pStyle w:val="Normal"/>
        <w:ind w:left="720" w:hanging="0"/>
        <w:rPr>
          <w:sz w:val="20"/>
        </w:rPr>
      </w:pPr>
      <w:r>
        <w:rPr>
          <w:sz w:val="20"/>
        </w:rPr>
        <w:t>Persaud, P. and Sharpton, V.L., 1998. Correlation of well data for the Chicxulub impact structure using gravity and magnetic anomalies. In: Anonymous (Editor), Abstracts of papers submitted to the Twenty-ninth lunar and planetary science conference. Abstracts of Papers Submitted to the Lunar and Planetary Science Conference. Lunar and Planetary Science Conference, Houston, TX, United States.</w:t>
      </w:r>
    </w:p>
    <w:p>
      <w:pPr>
        <w:pStyle w:val="Normal"/>
        <w:ind w:left="720" w:hanging="0"/>
        <w:rPr>
          <w:sz w:val="20"/>
        </w:rPr>
      </w:pPr>
      <w:r>
        <w:rPr>
          <w:sz w:val="20"/>
        </w:rPr>
        <w:t>Petzet, G.A., 1995. Postulated impact craters yield oil and gas, lively debate. Oil and Gas Journal, 93(15): 110-111.</w:t>
      </w:r>
    </w:p>
    <w:p>
      <w:pPr>
        <w:pStyle w:val="Normal"/>
        <w:ind w:left="720" w:hanging="0"/>
        <w:rPr>
          <w:sz w:val="20"/>
        </w:rPr>
      </w:pPr>
      <w:r>
        <w:rPr>
          <w:sz w:val="20"/>
        </w:rPr>
        <w:t>Pierazzo, E., 1997. The Chicxulub impact event and the environmental catastrophe at the end of the Cretaceous Period.</w:t>
      </w:r>
    </w:p>
    <w:p>
      <w:pPr>
        <w:pStyle w:val="Normal"/>
        <w:ind w:left="720" w:hanging="0"/>
        <w:rPr>
          <w:sz w:val="20"/>
        </w:rPr>
      </w:pPr>
      <w:r>
        <w:rPr>
          <w:sz w:val="20"/>
        </w:rPr>
        <w:t>Pierazzo, E. and Crawford, D.A., 1998. Modeling Chicxulub as an oblique impact event; results of HYDROCODE simulations. In: Anonymous (Editor), Abstracts of papers submitted to the Twenty-ninth lunar and planetary science conference. Abstracts of Papers Submitted to the Lunar and Planetary Science Conference. Lunar and Planetary Science Conference, Houston, TX, United States.</w:t>
      </w:r>
    </w:p>
    <w:p>
      <w:pPr>
        <w:pStyle w:val="Normal"/>
        <w:ind w:left="720" w:hanging="0"/>
        <w:rPr>
          <w:sz w:val="20"/>
        </w:rPr>
      </w:pPr>
      <w:r>
        <w:rPr>
          <w:sz w:val="20"/>
        </w:rPr>
        <w:t>Pierazzo, E., Kring, D.A. and Melosh, H.J., 1998. Hydrocode simulation of the Chicxulub impact event and the production of climatically active gases. Journal of Geophysical Research, E, Planets, 103(12): 28,607-28,625.</w:t>
      </w:r>
    </w:p>
    <w:p>
      <w:pPr>
        <w:pStyle w:val="Normal"/>
        <w:ind w:left="720" w:hanging="0"/>
        <w:rPr>
          <w:sz w:val="20"/>
        </w:rPr>
      </w:pPr>
      <w:r>
        <w:rPr>
          <w:sz w:val="20"/>
        </w:rPr>
        <w:t>Pierazzo, E. and Melosh, H.J., 1999. Hydrocode modeling of Chicxulub as an oblique impact event. Earth and Planetary Science Letters, 165(2): 163-176.</w:t>
      </w:r>
    </w:p>
    <w:p>
      <w:pPr>
        <w:pStyle w:val="Normal"/>
        <w:ind w:left="720" w:hanging="0"/>
        <w:rPr>
          <w:sz w:val="20"/>
        </w:rPr>
      </w:pPr>
      <w:r>
        <w:rPr>
          <w:sz w:val="20"/>
        </w:rPr>
        <w:t>Pierazzo, E., Melosh, H.J. and Kring, D.A., 1996. Numerical simulation of the Chicxulub impact event. Abstracts of Papers Submitted to the Lunar and Planetary Science Conference, 27(Part 3): 1029-1030.</w:t>
      </w:r>
    </w:p>
    <w:p>
      <w:pPr>
        <w:pStyle w:val="Normal"/>
        <w:ind w:left="720" w:hanging="0"/>
        <w:rPr>
          <w:sz w:val="20"/>
        </w:rPr>
      </w:pPr>
      <w:r>
        <w:rPr>
          <w:sz w:val="20"/>
        </w:rPr>
        <w:t>Pilkington, M., Hildebrand, A.R. and Ortiz, A.C., 1994. Gravity and magnetic field modeling and structure of the Chicxulub Crater, Mexico. Journal of Geophysical Research, E, Planets, 99(6): 13,147-13,162.</w:t>
      </w:r>
    </w:p>
    <w:p>
      <w:pPr>
        <w:pStyle w:val="Normal"/>
        <w:ind w:left="720" w:hanging="0"/>
        <w:rPr>
          <w:sz w:val="20"/>
        </w:rPr>
      </w:pPr>
      <w:r>
        <w:rPr>
          <w:sz w:val="20"/>
        </w:rPr>
        <w:t>Poag, C.W., 1997. Roadblocks on the kill curve; testing the Raup hypothesis. Palaios, 12(6): 582-590.</w:t>
      </w:r>
    </w:p>
    <w:p>
      <w:pPr>
        <w:pStyle w:val="Normal"/>
        <w:ind w:left="720" w:hanging="0"/>
        <w:rPr>
          <w:sz w:val="20"/>
        </w:rPr>
      </w:pPr>
      <w:r>
        <w:rPr>
          <w:sz w:val="20"/>
        </w:rPr>
        <w:t>Pope, K. et al., 1997a. Meteorite impact induced changes in the atmosphere and oceans at the Cretaceous/ Tertiary boundary. In: Anonymous (Editor), Geological Society of America, 1997 annual meeting. Abstracts with Programs - Geological Society of America. Geological Society of America (GSA), Boulder, CO, United States, pp. 212.</w:t>
      </w:r>
    </w:p>
    <w:p>
      <w:pPr>
        <w:pStyle w:val="Normal"/>
        <w:ind w:left="720" w:hanging="0"/>
        <w:rPr>
          <w:sz w:val="20"/>
        </w:rPr>
      </w:pPr>
      <w:r>
        <w:rPr>
          <w:sz w:val="20"/>
        </w:rPr>
        <w:t>Pope, K. et al., 1995a. The role of volatiles in large planetary impacts; lessons from the Chicxulub impact. In: Anonymous (Editor), Abstracts presented at the 27th annual meeting; the Division for Planetary Sciences of the American Astronomical Society. American Astronomical Society, Division of Planetary Sciences, Annual Meeting, [Abstracts]. American Astronomical Society, Division of Planetary Sciences, [location varies], United States, pp. 29-30.</w:t>
      </w:r>
    </w:p>
    <w:p>
      <w:pPr>
        <w:pStyle w:val="Normal"/>
        <w:ind w:left="720" w:hanging="0"/>
        <w:rPr>
          <w:sz w:val="20"/>
        </w:rPr>
      </w:pPr>
      <w:r>
        <w:rPr>
          <w:sz w:val="20"/>
        </w:rPr>
        <w:t>Pope, K., Ocampo, A. and Fischer, A., 1996a. Proximal Chicxulub impact ejecta; depositional processes inferred from physical models and surface exposures. In: Anonymous (Editor), Geological Society of America, 28th annual meeting. Abstracts with Programs - Geological Society of America. Geological Society of America (GSA), Boulder, CO, United States, pp. 182.</w:t>
      </w:r>
    </w:p>
    <w:p>
      <w:pPr>
        <w:pStyle w:val="Normal"/>
        <w:ind w:left="720" w:hanging="0"/>
        <w:rPr>
          <w:sz w:val="20"/>
        </w:rPr>
      </w:pPr>
      <w:r>
        <w:rPr>
          <w:sz w:val="20"/>
        </w:rPr>
        <w:t>Pope, K.O., Baines, K.H., Ocampo, A.C. and Ivanov, B.A., 1994. Impact winter and the Cretaceous/ Tertiary extinctions; results of a Chicxulub asteroid impact model. Earth and Planetary Science Letters, 128(3-4): 719-725.</w:t>
      </w:r>
    </w:p>
    <w:p>
      <w:pPr>
        <w:pStyle w:val="Normal"/>
        <w:ind w:left="720" w:hanging="0"/>
        <w:rPr>
          <w:sz w:val="20"/>
        </w:rPr>
      </w:pPr>
      <w:r>
        <w:rPr>
          <w:sz w:val="20"/>
        </w:rPr>
        <w:t>Pope, K.O., Baines, K.H., Ocampo, A.C. and Ivanov, B.A., 1997b. Energy, volatile production, and climate effects of the Chicxulub Cretaceous/ Tertiary impact. Journal of Geophysical Research, E, Planets, 102(9): 21,645-21,664.</w:t>
      </w:r>
    </w:p>
    <w:p>
      <w:pPr>
        <w:pStyle w:val="Normal"/>
        <w:ind w:left="720" w:hanging="0"/>
        <w:rPr>
          <w:sz w:val="20"/>
        </w:rPr>
      </w:pPr>
      <w:r>
        <w:rPr>
          <w:sz w:val="20"/>
        </w:rPr>
        <w:t>Pope, K.O., Ocampo, A.C. and Baines, K.H., 1997c. Constraints on volatile production by the Chicxulub impact. In: D. Black and D. Blanchard (Editors), Abstracts of papers presented to the twenty-eighth Lunar and planetary science conference. Abstracts of Papers Submitted to the Lunar and Planetary Science Conference. Lunar and Planetary Science Conference, Houston, TX, United States, pp. 1127-1128.</w:t>
      </w:r>
    </w:p>
    <w:p>
      <w:pPr>
        <w:pStyle w:val="Normal"/>
        <w:ind w:left="720" w:hanging="0"/>
        <w:rPr>
          <w:sz w:val="20"/>
        </w:rPr>
      </w:pPr>
      <w:r>
        <w:rPr>
          <w:sz w:val="20"/>
        </w:rPr>
        <w:t>Pope, K.O., Ocampo, A.C., Baines, K.H. and Ivanov, B.A., 1993a. Global blackout following the K/ T Chicxulub impact; results of impact and atmosphere modeling. In: D. Blanchard and D. Black (Editors), Abstracts of papers submitted to the Twenty-fourth lunar and planetary science conference. Abstracts of Papers Submitted to the Lunar and Planetary Science Conference. Lunar and Planetary Science Conference, Houston, TX, United States, pp. 1165-1166.</w:t>
      </w:r>
    </w:p>
    <w:p>
      <w:pPr>
        <w:pStyle w:val="Normal"/>
        <w:ind w:left="720" w:hanging="0"/>
        <w:rPr>
          <w:sz w:val="20"/>
        </w:rPr>
      </w:pPr>
      <w:r>
        <w:rPr>
          <w:sz w:val="20"/>
        </w:rPr>
        <w:t>Pope, K.O., Ocampo, A.C. and Duller, C.E., 1991. Mexican site for K/ T impact crater? Nature (London), 351(6322): 105.</w:t>
      </w:r>
    </w:p>
    <w:p>
      <w:pPr>
        <w:pStyle w:val="Normal"/>
        <w:ind w:left="720" w:hanging="0"/>
        <w:rPr>
          <w:sz w:val="20"/>
        </w:rPr>
      </w:pPr>
      <w:r>
        <w:rPr>
          <w:sz w:val="20"/>
        </w:rPr>
        <w:t>Pope, K.O., Ocampo, A.C. and Duller, C.E., 1993b. Surficial geology of the Chicxulub impact crater, Yucatan, Mexico. In: W. Fernandez and H.J. Hambold (Editors), Basic space science. Earth, Moon, and Planets. Kluwer Academic, Dordrecht-Boston-London, International, pp. 93-104.</w:t>
      </w:r>
    </w:p>
    <w:p>
      <w:pPr>
        <w:pStyle w:val="Normal"/>
        <w:ind w:left="720" w:hanging="0"/>
        <w:rPr>
          <w:sz w:val="20"/>
        </w:rPr>
      </w:pPr>
      <w:r>
        <w:rPr>
          <w:sz w:val="20"/>
        </w:rPr>
        <w:t>Pope, K.O., Ocampo, A.C. and Duller, C.E., 1993c. Surficial geology of the Chicxulub impact crater, Yucatan, Mexico, 12 pp.</w:t>
      </w:r>
    </w:p>
    <w:p>
      <w:pPr>
        <w:pStyle w:val="Normal"/>
        <w:ind w:left="720" w:hanging="0"/>
        <w:rPr>
          <w:sz w:val="20"/>
        </w:rPr>
      </w:pPr>
      <w:r>
        <w:rPr>
          <w:sz w:val="20"/>
        </w:rPr>
        <w:t>Pope, K.O. et al., 1999. Chicxulub impact ejecta from Albion Island, Belize. Earth and Planetary Science Letters, 170(4): 351-364.</w:t>
      </w:r>
    </w:p>
    <w:p>
      <w:pPr>
        <w:pStyle w:val="Normal"/>
        <w:ind w:left="720" w:hanging="0"/>
        <w:rPr>
          <w:sz w:val="20"/>
        </w:rPr>
      </w:pPr>
      <w:r>
        <w:rPr>
          <w:sz w:val="20"/>
        </w:rPr>
        <w:t>Pope, K.O., Ocampo, A.C., Fischer, A.G., Morrison, J. and Sharp, Z., 1996b. Carbonate condensates in the Chicxulub ejecta deposits from Belize. Abstracts of Papers Submitted to the Lunar and Planetary Science Conference, 27(Part 3): 1045-1046.</w:t>
      </w:r>
    </w:p>
    <w:p>
      <w:pPr>
        <w:pStyle w:val="Normal"/>
        <w:ind w:left="720" w:hanging="0"/>
        <w:rPr>
          <w:sz w:val="20"/>
        </w:rPr>
      </w:pPr>
      <w:r>
        <w:rPr>
          <w:sz w:val="20"/>
        </w:rPr>
        <w:t>Pope, K.O., Ocampo, A.C. and Kinsland, G.L., 1995b. Geomorphology and soils of the N. Yucatan Peninsula and their relationship to the Cenozoic evolution of the Chicxulub impact basin. In: Anonymous (Editor), Geological Society of America, 1995 annual meeting. Abstracts with Programs - Geological Society of America. Geological Society of America (GSA), Boulder, CO, United States, pp. 348.</w:t>
      </w:r>
    </w:p>
    <w:p>
      <w:pPr>
        <w:pStyle w:val="Normal"/>
        <w:ind w:left="720" w:hanging="0"/>
        <w:rPr>
          <w:sz w:val="20"/>
        </w:rPr>
      </w:pPr>
      <w:r>
        <w:rPr>
          <w:sz w:val="20"/>
        </w:rPr>
        <w:t>Pope, K.O., Ocampo, A.C., Kinsland, G.L. and Smith, R., 1996c. Surface expression of the Chicxulub Crater. Geology (Boulder), 24(6): 527-530.</w:t>
      </w:r>
    </w:p>
    <w:p>
      <w:pPr>
        <w:pStyle w:val="Normal"/>
        <w:ind w:left="720" w:hanging="0"/>
        <w:rPr>
          <w:sz w:val="20"/>
        </w:rPr>
      </w:pPr>
      <w:r>
        <w:rPr>
          <w:sz w:val="20"/>
        </w:rPr>
        <w:t>Pospichal, J.J., 1996. Calcareous nannofossils and clastic sediments at the Cretaceous-Tertiary boundary, northeastern Mexico. Geology (Boulder), 24(3): 255-258.</w:t>
      </w:r>
    </w:p>
    <w:p>
      <w:pPr>
        <w:pStyle w:val="Normal"/>
        <w:ind w:left="720" w:hanging="0"/>
        <w:rPr>
          <w:sz w:val="20"/>
        </w:rPr>
      </w:pPr>
      <w:r>
        <w:rPr>
          <w:sz w:val="20"/>
        </w:rPr>
        <w:t>Premo, W.R., Izett, G.A. and Meeker, G.P., 1995. Major-element and isotopic compositions of relic tektites and glass-like shards from the K-T boundary spherule bed at El Mimbral, Mexico. In: Anonymous (Editor), Abstracts of papers submitted to the Twenty-sixth lunar and planetary science conference. Abstracts of Papers Submitted to the Lunar and Planetary Science Conference. Lunar and Planetary Science Conference, Houston, TX, United States, pp. 1139-1140.</w:t>
      </w:r>
    </w:p>
    <w:p>
      <w:pPr>
        <w:pStyle w:val="Normal"/>
        <w:ind w:left="720" w:hanging="0"/>
        <w:rPr>
          <w:sz w:val="20"/>
        </w:rPr>
      </w:pPr>
      <w:r>
        <w:rPr>
          <w:sz w:val="20"/>
        </w:rPr>
        <w:t>Rampino, M.R., 1997. Tsunami deposits(?), wave deposits, and ballistic ejecta in the Caribbean region from the Chicxulub impact structure (65 myr ago). In: Anonymous (Editor), Geological Society of America, Cordilleran Section, 93rd annual meeting. Abstracts with Programs - Geological Society of America. Geological Society of America (GSA), Boulder, CO, United States, pp. 58.</w:t>
      </w:r>
    </w:p>
    <w:p>
      <w:pPr>
        <w:pStyle w:val="Normal"/>
        <w:ind w:left="720" w:hanging="0"/>
        <w:rPr>
          <w:sz w:val="20"/>
        </w:rPr>
      </w:pPr>
      <w:r>
        <w:rPr>
          <w:sz w:val="20"/>
        </w:rPr>
        <w:t>Rampino, M.R. et al., 1996. Characteristics of clasts in K/ T debris-flow diamictites in Belize compared with other known proximal ejecta deposits. In: Anonymous (Editor), Geological Society of America, 28th annual meeting. Abstracts with Programs - Geological Society of America. Geological Society of America (GSA), Boulder, CO, United States, pp. 182.</w:t>
      </w:r>
    </w:p>
    <w:p>
      <w:pPr>
        <w:pStyle w:val="Normal"/>
        <w:ind w:left="720" w:hanging="0"/>
        <w:rPr>
          <w:sz w:val="20"/>
        </w:rPr>
      </w:pPr>
      <w:r>
        <w:rPr>
          <w:sz w:val="20"/>
        </w:rPr>
        <w:t>Rampino, M.R., Ernstson, K. and Anguita, F., 1997. Striated and polished clasts in impact-ejecta deposits and the "tillite problem". In: Anonymous (Editor), Geological Society of America, 1997 annual meeting. Abstracts with Programs - Geological Society of America. Geological Society of America (GSA), Boulder, CO, United States, pp. 81.</w:t>
      </w:r>
    </w:p>
    <w:p>
      <w:pPr>
        <w:pStyle w:val="Normal"/>
        <w:ind w:left="720" w:hanging="0"/>
        <w:rPr>
          <w:sz w:val="20"/>
        </w:rPr>
      </w:pPr>
      <w:r>
        <w:rPr>
          <w:sz w:val="20"/>
        </w:rPr>
        <w:t>Riddle, P.C. et al., 1996. Geophysical studies of near-surface deformation associated with the Chesapeake Bay impact structure, southeastern Virginia. In: Anonymous (Editor), Geological Society of America, 28th annual meeting. Abstracts with Programs - Geological Society of America. Geological Society of America (GSA), Boulder, CO, United States, pp. 119.</w:t>
      </w:r>
    </w:p>
    <w:p>
      <w:pPr>
        <w:pStyle w:val="Normal"/>
        <w:ind w:left="720" w:hanging="0"/>
        <w:rPr>
          <w:sz w:val="20"/>
        </w:rPr>
      </w:pPr>
      <w:r>
        <w:rPr>
          <w:sz w:val="20"/>
        </w:rPr>
        <w:t>Robin, E., Rocchia, R., Lyons, J.B. and Officer, C.B., 1994. Deposition of channel deposits near the Cretaceous-Tertiary boundary in northeastern Mexico; catastrophic or "normal" sedimentary deposits?: Reply. Geology (Boulder), 22(10): 958.</w:t>
      </w:r>
    </w:p>
    <w:p>
      <w:pPr>
        <w:pStyle w:val="Normal"/>
        <w:ind w:left="720" w:hanging="0"/>
        <w:rPr>
          <w:sz w:val="20"/>
        </w:rPr>
      </w:pPr>
      <w:r>
        <w:rPr>
          <w:sz w:val="20"/>
        </w:rPr>
        <w:t>Rudolph, E., Olsson, R.K., Habib, D. and Liu, C., 1995. Integrated dinoflagellate and planktonic foraminiferal evidence of the K/ T boundary event in Texas, Alabama, Georgia and Mexico. In: Anonymous (Editor), Geological Society of America, 1995 annual meeting. Abstracts with Programs - Geological Society of America. Geological Society of America (GSA), Boulder, CO, United States, pp. 348.</w:t>
      </w:r>
    </w:p>
    <w:p>
      <w:pPr>
        <w:pStyle w:val="Normal"/>
        <w:ind w:left="720" w:hanging="0"/>
        <w:rPr>
          <w:sz w:val="20"/>
        </w:rPr>
      </w:pPr>
      <w:r>
        <w:rPr>
          <w:sz w:val="20"/>
        </w:rPr>
        <w:t>Schoenlaub, H.P. and Koeberl, C., 1998. Phanerozoic impacts of Earth witnessed by the conodont animal. In: W.I. Ausich (Editor), Geological Society of America, North-Central Section and associated societies, 32nd annual meeting. Abstracts with Programs - Geological Society of America. Geological Society of America (GSA), Boulder, CO, United States, pp. 70.</w:t>
      </w:r>
    </w:p>
    <w:p>
      <w:pPr>
        <w:pStyle w:val="Normal"/>
        <w:ind w:left="720" w:hanging="0"/>
        <w:rPr>
          <w:sz w:val="20"/>
        </w:rPr>
      </w:pPr>
      <w:r>
        <w:rPr>
          <w:sz w:val="20"/>
        </w:rPr>
        <w:t>Schultz, P.H., 1993. Could Chixulub be the result of an oblique impact? In: Anonymous (Editor), AGU 1993 fall meeting. Eos, Transactions, American Geophysical Union. American Geophysical Union, Washington, DC, United States, pp. 388.</w:t>
      </w:r>
    </w:p>
    <w:p>
      <w:pPr>
        <w:pStyle w:val="Normal"/>
        <w:ind w:left="720" w:hanging="0"/>
        <w:rPr>
          <w:sz w:val="20"/>
        </w:rPr>
      </w:pPr>
      <w:r>
        <w:rPr>
          <w:sz w:val="20"/>
        </w:rPr>
        <w:t>Schultz, P.H., 1994. Visualizing the nature and consequences of the Chicxulub impactor; clues from Venus. In: Anonymous (Editor), Papers presented to New developments regarding the KT event and other catastrophes in Earth history. LPI Contribution. Lunar and Planetary Institute, Houston, TX, United States, pp. 104-106.</w:t>
      </w:r>
    </w:p>
    <w:p>
      <w:pPr>
        <w:pStyle w:val="Normal"/>
        <w:ind w:left="720" w:hanging="0"/>
        <w:rPr>
          <w:sz w:val="20"/>
        </w:rPr>
      </w:pPr>
      <w:r>
        <w:rPr>
          <w:sz w:val="20"/>
        </w:rPr>
        <w:t>Schultz, P.H. and Crawford, D.A., 1994. On estimating impact scale from geophysical signatures. In: Anonymous (Editor), AGU 1994 spring meeting. Eos, Transactions, American Geophysical Union. American Geophysical Union, Washington, DC, United States, pp. 122.</w:t>
      </w:r>
    </w:p>
    <w:p>
      <w:pPr>
        <w:pStyle w:val="Normal"/>
        <w:ind w:left="720" w:hanging="0"/>
        <w:rPr>
          <w:sz w:val="20"/>
        </w:rPr>
      </w:pPr>
      <w:r>
        <w:rPr>
          <w:sz w:val="20"/>
        </w:rPr>
        <w:t>Schultz, P.H. and D, H.S.L., 1995. The Chicxulub impact angle and its consequences. In: Anonymous (Editor), Geological Society of America, 1995 annual meeting. Abstracts with Programs - Geological Society of America. Geological Society of America (GSA), Boulder, CO, United States, pp. 349.</w:t>
      </w:r>
    </w:p>
    <w:p>
      <w:pPr>
        <w:pStyle w:val="Normal"/>
        <w:ind w:left="720" w:hanging="0"/>
        <w:rPr>
          <w:sz w:val="20"/>
        </w:rPr>
      </w:pPr>
      <w:r>
        <w:rPr>
          <w:sz w:val="20"/>
        </w:rPr>
        <w:t>Schultz, P.H. and D, H.S.L., 1996. Cretaceous-Tertiary (Chicxulub) impact angle and its consequences. Geology (Boulder), 24(11): 963-967.</w:t>
      </w:r>
    </w:p>
    <w:p>
      <w:pPr>
        <w:pStyle w:val="Normal"/>
        <w:ind w:left="720" w:hanging="0"/>
        <w:rPr>
          <w:sz w:val="20"/>
        </w:rPr>
      </w:pPr>
      <w:r>
        <w:rPr>
          <w:sz w:val="20"/>
        </w:rPr>
        <w:t>Schultz, P.H. and Sugita, S., 1997. Fate of the Chicxulub impactor. In: D. Black and D. Blanchard (Editors), Abstracts of papers presented to the twenty-eighth Lunar and planetary science conference. Abstracts of Papers Submitted to the Lunar and Planetary Science Conference. Lunar and Planetary Science Conference, Houston, TX, United States, pp. 1261-1262.</w:t>
      </w:r>
    </w:p>
    <w:p>
      <w:pPr>
        <w:pStyle w:val="Normal"/>
        <w:ind w:left="720" w:hanging="0"/>
        <w:rPr>
          <w:sz w:val="20"/>
        </w:rPr>
      </w:pPr>
      <w:r>
        <w:rPr>
          <w:sz w:val="20"/>
        </w:rPr>
        <w:t>Schuraytz, B.C. et al., 1996a. Iridium metal in Chicxulub impact melt; forensic chemistry on the K-T smoking gun. Science, 271(5255): 1573-1576.</w:t>
      </w:r>
    </w:p>
    <w:p>
      <w:pPr>
        <w:pStyle w:val="Normal"/>
        <w:ind w:left="720" w:hanging="0"/>
        <w:rPr>
          <w:sz w:val="20"/>
        </w:rPr>
      </w:pPr>
      <w:r>
        <w:rPr>
          <w:sz w:val="20"/>
        </w:rPr>
        <w:t>Schuraytz, B.C. et al., 1996b. Iridium metal in melt rock from the Chicxulub impact basin. Abstracts of Papers Submitted to the Lunar and Planetary Science Conference, 27(Part 3): 1157-1158.</w:t>
      </w:r>
    </w:p>
    <w:p>
      <w:pPr>
        <w:pStyle w:val="Normal"/>
        <w:ind w:left="720" w:hanging="0"/>
        <w:rPr>
          <w:sz w:val="20"/>
        </w:rPr>
      </w:pPr>
      <w:r>
        <w:rPr>
          <w:sz w:val="20"/>
        </w:rPr>
        <w:t>Schuraytz, B.C. et al., 1998. Refractory metal grains in Chicxulub impact melt; not just iridium anymore. In: Anonymous (Editor), Abstracts of papers submitted to the Twenty-ninth lunar and planetary science conference. Abstracts of Papers Submitted to the Lunar and Planetary Science Conference. Lunar and Planetary Science Conference, Houston, TX, United States.</w:t>
      </w:r>
    </w:p>
    <w:p>
      <w:pPr>
        <w:pStyle w:val="Normal"/>
        <w:ind w:left="720" w:hanging="0"/>
        <w:rPr>
          <w:sz w:val="20"/>
        </w:rPr>
      </w:pPr>
      <w:r>
        <w:rPr>
          <w:sz w:val="20"/>
        </w:rPr>
        <w:t>Schuraytz, B.C., Lindstrom, D.J., Martinez, R.R. and Sharpton, V.L., 1997a. Distribution of iridium host phases in Chicxulub impact melt and Cretaceous-Tertiary boundary ejecta. In: D.W.G. Sears (Editor), Ka Hoku Lele "the flying star"; 60th annual Meteoritical Society meeting; abstracts. Meteoritics and Planetary Science. Meteoritical Society, Fayetteville, AR, United States, pp. 117.</w:t>
      </w:r>
    </w:p>
    <w:p>
      <w:pPr>
        <w:pStyle w:val="Normal"/>
        <w:ind w:left="720" w:hanging="0"/>
        <w:rPr>
          <w:sz w:val="20"/>
        </w:rPr>
      </w:pPr>
      <w:r>
        <w:rPr>
          <w:sz w:val="20"/>
        </w:rPr>
        <w:t>Schuraytz, B.C., Lindstrom, D.J., Morrison, D.A. and Sharpton, V.L., 1996c. Iridium metal, calcium-aluminum-rich inclusions in Chicxulub impact melt; relicts of a carbonaceous chondrite K-T boundary impactor. In: Anonymous (Editor), Geological Society of America, 28th annual meeting. Abstracts with Programs - Geological Society of America. Geological Society of America (GSA), Boulder, CO, United States, pp. 108.</w:t>
      </w:r>
    </w:p>
    <w:p>
      <w:pPr>
        <w:pStyle w:val="Normal"/>
        <w:ind w:left="720" w:hanging="0"/>
        <w:rPr>
          <w:sz w:val="20"/>
        </w:rPr>
      </w:pPr>
      <w:r>
        <w:rPr>
          <w:sz w:val="20"/>
        </w:rPr>
        <w:t>Schuraytz, B.C., Lindstrom, D.J. and Sharpton, V.L., 1996d. Iridium carriers within the K/ T-age Chicxulub impact crater. In: D.W.G. Sears (Editor), 59th annual Meteoritical Society meeting; abstracts. Meteoritics and Planetary Science. Meteoritical Society, Fayetteville, AR, United States, pp. 125.</w:t>
      </w:r>
    </w:p>
    <w:p>
      <w:pPr>
        <w:pStyle w:val="Normal"/>
        <w:ind w:left="720" w:hanging="0"/>
        <w:rPr>
          <w:sz w:val="20"/>
        </w:rPr>
      </w:pPr>
      <w:r>
        <w:rPr>
          <w:sz w:val="20"/>
        </w:rPr>
        <w:t>Schuraytz, B.C., Lindstrom, D.J. and Sharpton, V.L., 1997b. Constraints on the nature and fate of the Chicxulub K-T boundary impactor from iridium distributions in melt rock and ejecta. In: Anonymous (Editor), Geological Society of America, 1997 annual meeting. Abstracts with Programs - Geological Society of America. Geological Society of America (GSA), Boulder, CO, United States, pp. 216.</w:t>
      </w:r>
    </w:p>
    <w:p>
      <w:pPr>
        <w:pStyle w:val="Normal"/>
        <w:ind w:left="720" w:hanging="0"/>
        <w:rPr>
          <w:sz w:val="20"/>
        </w:rPr>
      </w:pPr>
      <w:r>
        <w:rPr>
          <w:sz w:val="20"/>
        </w:rPr>
        <w:t>Schuraytz, B.C. and Sharpton, V.L., 1993a. Chemical and textural heterogeneities in melt rocks at the Chicxulub impact structure. In: Anonymous (Editor), AGU 1993 fall meeting. Eos, Transactions, American Geophysical Union. American Geophysical Union, Washington, DC, United States, pp. 386.</w:t>
      </w:r>
    </w:p>
    <w:p>
      <w:pPr>
        <w:pStyle w:val="Normal"/>
        <w:ind w:left="720" w:hanging="0"/>
        <w:rPr>
          <w:sz w:val="20"/>
        </w:rPr>
      </w:pPr>
      <w:r>
        <w:rPr>
          <w:sz w:val="20"/>
        </w:rPr>
        <w:t>Schuraytz, B.C. and Sharpton, V.L., 1993b. Chicxulub; K/ T melt complexities; discussion. Nature (London), 362(6420): 503-504.</w:t>
      </w:r>
    </w:p>
    <w:p>
      <w:pPr>
        <w:pStyle w:val="Normal"/>
        <w:ind w:left="720" w:hanging="0"/>
        <w:rPr>
          <w:sz w:val="20"/>
        </w:rPr>
      </w:pPr>
      <w:r>
        <w:rPr>
          <w:sz w:val="20"/>
        </w:rPr>
        <w:t>Schuraytz, B.C. and Sharpton, V.L., 1994. Siderophile-element distribution in Chicxulub melt rocks; forensic chemistry on the KT smoking gun. In: Anonymous (Editor), Papers presented to New developments regarding the KT event and other catastrophes in Earth history. LPI Contribution. Lunar and Planetary Institute, Houston, TX, United States, pp. 106-108.</w:t>
      </w:r>
    </w:p>
    <w:p>
      <w:pPr>
        <w:pStyle w:val="Normal"/>
        <w:ind w:left="720" w:hanging="0"/>
        <w:rPr>
          <w:sz w:val="20"/>
        </w:rPr>
      </w:pPr>
      <w:r>
        <w:rPr>
          <w:sz w:val="20"/>
        </w:rPr>
        <w:t>Schuraytz, B.C., Sharpton, V.L. and Marin, L.E., 1994a. Petrology of impact melt rocks at the Chicxulub multiring basin, Yucatan, Mexico. In: Anonymous (Editor), Geological Society of America, 1994 annual meeting. Abstracts with Programs - Geological Society of America. Geological Society of America (GSA), Boulder, CO, United States, pp. 334.</w:t>
      </w:r>
    </w:p>
    <w:p>
      <w:pPr>
        <w:pStyle w:val="Normal"/>
        <w:ind w:left="720" w:hanging="0"/>
        <w:rPr>
          <w:sz w:val="20"/>
        </w:rPr>
      </w:pPr>
      <w:r>
        <w:rPr>
          <w:sz w:val="20"/>
        </w:rPr>
        <w:t>Schuraytz, B.C., Sharpton, V.L. and Marin, L.E., 1994b. Petrology of impact-melt rocks at the Chicxulub multiring basin, Yucatan, Mexico. Geology (Boulder), 22(10): 868-872.</w:t>
      </w:r>
    </w:p>
    <w:p>
      <w:pPr>
        <w:pStyle w:val="Normal"/>
        <w:ind w:left="720" w:hanging="0"/>
        <w:rPr>
          <w:sz w:val="20"/>
        </w:rPr>
      </w:pPr>
      <w:r>
        <w:rPr>
          <w:sz w:val="20"/>
        </w:rPr>
        <w:t>Schuraytz, B.C., Sharpton, V.L. and Marin, L.E., 1994c. Petrology of impact-melt rocks at the Chicxulub multiring basin, Yucatan, Mexico. LPI Contribution. Lunar and Planetary Institute, Houston, TX, United States, 6 pp.</w:t>
      </w:r>
    </w:p>
    <w:p>
      <w:pPr>
        <w:pStyle w:val="Normal"/>
        <w:ind w:left="720" w:hanging="0"/>
        <w:rPr>
          <w:sz w:val="20"/>
        </w:rPr>
      </w:pPr>
      <w:r>
        <w:rPr>
          <w:sz w:val="20"/>
        </w:rPr>
        <w:t>Sharpton, V., 1998. Structure of the Chicxulub impact basin, Mexico. The Bulletin of the Houston Geological Society, 40(7): 7.</w:t>
      </w:r>
    </w:p>
    <w:p>
      <w:pPr>
        <w:pStyle w:val="Normal"/>
        <w:ind w:left="720" w:hanging="0"/>
        <w:rPr>
          <w:sz w:val="20"/>
        </w:rPr>
      </w:pPr>
      <w:r>
        <w:rPr>
          <w:sz w:val="20"/>
        </w:rPr>
        <w:t>Sharpton, V.L., 1995. The Chicxulub impact; a cosmic event that changed the course of life 65 million years ago. Bulletin - Houston Geological Society, 37(10): 12.</w:t>
      </w:r>
    </w:p>
    <w:p>
      <w:pPr>
        <w:pStyle w:val="Normal"/>
        <w:ind w:left="720" w:hanging="0"/>
        <w:rPr>
          <w:sz w:val="20"/>
        </w:rPr>
      </w:pPr>
      <w:r>
        <w:rPr>
          <w:sz w:val="20"/>
        </w:rPr>
        <w:t>Sharpton, V.L. et al., 1993a. Chicxulub multiring impact basin; size and other characteristics derived from gravity analysis. Science, 261(5128): 1564-1567.</w:t>
      </w:r>
    </w:p>
    <w:p>
      <w:pPr>
        <w:pStyle w:val="Normal"/>
        <w:ind w:left="720" w:hanging="0"/>
        <w:rPr>
          <w:sz w:val="20"/>
        </w:rPr>
      </w:pPr>
      <w:r>
        <w:rPr>
          <w:sz w:val="20"/>
        </w:rPr>
        <w:t>Sharpton, V.L. et al., 1993b. Chicxulub impact basin; gravity characteristics and implications for basin morphology and deep structure. In: D. Blanchard and D. Black (Editors), Abstracts of papers submitted to the Twenty-fourth lunar and planetary science conference. Abstracts of Papers Submitted to the Lunar and Planetary Science Conference. Lunar and Planetary Science Conference, Houston, TX, United States, pp. 1283-1284.</w:t>
      </w:r>
    </w:p>
    <w:p>
      <w:pPr>
        <w:pStyle w:val="Normal"/>
        <w:ind w:left="720" w:hanging="0"/>
        <w:rPr>
          <w:sz w:val="20"/>
        </w:rPr>
      </w:pPr>
      <w:r>
        <w:rPr>
          <w:sz w:val="20"/>
        </w:rPr>
        <w:t>Sharpton, V.L. and Corrigan, C.M., 1996. Limitations to using scaling laws for constraining the K/ T source crater. In: D.W.G. Sears (Editor), 59th annual Meteoritical Society meeting; abstracts. Meteoritics and Planetary Science. Meteoritical Society, Fayetteville, AR, United States, pp. 128.</w:t>
      </w:r>
    </w:p>
    <w:p>
      <w:pPr>
        <w:pStyle w:val="Normal"/>
        <w:ind w:left="720" w:hanging="0"/>
        <w:rPr>
          <w:sz w:val="20"/>
        </w:rPr>
      </w:pPr>
      <w:r>
        <w:rPr>
          <w:sz w:val="20"/>
        </w:rPr>
        <w:t>Sharpton, V.L. et al., 1992. New links between the Chicxulub impact structure and the Cretaceous/ Tertiary boundary. Nature (London), 359(6398): 819-821.</w:t>
      </w:r>
    </w:p>
    <w:p>
      <w:pPr>
        <w:pStyle w:val="Normal"/>
        <w:ind w:left="720" w:hanging="0"/>
        <w:rPr>
          <w:sz w:val="20"/>
        </w:rPr>
      </w:pPr>
      <w:r>
        <w:rPr>
          <w:sz w:val="20"/>
        </w:rPr>
        <w:t>Sharpton, V.L., Dressler, B.O. and Schuraytz, B.C., 1994a. The Chicxulub and Sudbury multi-ring impact structures; a comparison. In: Anonymous (Editor), Geological Association of Canada; Mineralogical Association of Canada; annual meeting; program with abstracts--Association Geologique du Canada; Association Mineralogique du Canada; reunion annuelle; programme et resumes. Program with Abstracts - Geological Association of Canada; Mineralogical Association of Canada; Canadian Geophysical Union, Joint Annual Meeting. Geological Association of Canada, Waterloo, ON, Canada, pp. 102.</w:t>
      </w:r>
    </w:p>
    <w:p>
      <w:pPr>
        <w:pStyle w:val="Normal"/>
        <w:ind w:left="720" w:hanging="0"/>
        <w:rPr>
          <w:sz w:val="20"/>
        </w:rPr>
      </w:pPr>
      <w:r>
        <w:rPr>
          <w:sz w:val="20"/>
        </w:rPr>
        <w:t>Sharpton, V.L. and Marin, L.E., 1993a. Recent studies of the Chicxulub multiring impact basin, Yucatan, Mexico. In: Anonymous (Editor), AGU 1993 fall meeting. Eos, Transactions, American Geophysical Union. American Geophysical Union, Washington, DC, United States, pp. 386.</w:t>
      </w:r>
    </w:p>
    <w:p>
      <w:pPr>
        <w:pStyle w:val="Normal"/>
        <w:ind w:left="720" w:hanging="0"/>
        <w:rPr>
          <w:sz w:val="20"/>
        </w:rPr>
      </w:pPr>
      <w:r>
        <w:rPr>
          <w:sz w:val="20"/>
        </w:rPr>
        <w:t>Sharpton, V.L. and Marin, L.E., 1993b. Scientific drilling at the Chicxulub multiring impact basin, Yucatan. In: Anonymous (Editor), AGU 1993 fall meeting. Eos, Transactions, American Geophysical Union. American Geophysical Union, Washington, DC, United States, pp. 101.</w:t>
      </w:r>
    </w:p>
    <w:p>
      <w:pPr>
        <w:pStyle w:val="Normal"/>
        <w:ind w:left="720" w:hanging="0"/>
        <w:rPr>
          <w:sz w:val="20"/>
        </w:rPr>
      </w:pPr>
      <w:r>
        <w:rPr>
          <w:sz w:val="20"/>
        </w:rPr>
        <w:t>Sharpton, V.L. and Marin, L.E., 1997. The Chicxulub impact basin, Yucatan, Mexico. In: K.S. Johnson and J.A. Campbell (Editors), Ames structure in northwest Oklahoma and similar features; origin and petroleum production (1995 symposium). Circular - Oklahoma Geological Survey. University of Oklahoma, Norman, OK, United States, pp. 277.</w:t>
      </w:r>
    </w:p>
    <w:p>
      <w:pPr>
        <w:pStyle w:val="Normal"/>
        <w:ind w:left="720" w:hanging="0"/>
        <w:rPr>
          <w:sz w:val="20"/>
        </w:rPr>
      </w:pPr>
      <w:r>
        <w:rPr>
          <w:sz w:val="20"/>
        </w:rPr>
        <w:t>Sharpton, V.L. et al., 1996. A model of the Chicxulub impact basin based on evaluation of geophysical data, well logs, and drill core samples. In: G. Ryder, D. Fastovsky and S. Gartner (Editors), The Cretaceous-Tertiary event and other catastrophes in Earth history. Special Paper - Geological Society of America. Geological Society of America (GSA), Boulder, CO, United States, pp. 55-74.</w:t>
      </w:r>
    </w:p>
    <w:p>
      <w:pPr>
        <w:pStyle w:val="Normal"/>
        <w:ind w:left="720" w:hanging="0"/>
        <w:rPr>
          <w:sz w:val="20"/>
        </w:rPr>
      </w:pPr>
      <w:r>
        <w:rPr>
          <w:sz w:val="20"/>
        </w:rPr>
        <w:t>Sharpton, V.L., Marin, L.E. and Schuraytz, B.C., 1994b. The Chicxulub multiring impact basins; evaluation of geophysical data, well logs, and drill core samples. In: Anonymous (Editor), Papers presented to New developments regarding the KT event and other catastrophes in Earth history. LPI Contribution. Lunar and Planetary Institute, Houston, TX, United States, pp. 108-110.</w:t>
      </w:r>
    </w:p>
    <w:p>
      <w:pPr>
        <w:pStyle w:val="Normal"/>
        <w:ind w:left="720" w:hanging="0"/>
        <w:rPr>
          <w:sz w:val="20"/>
        </w:rPr>
      </w:pPr>
      <w:r>
        <w:rPr>
          <w:sz w:val="20"/>
        </w:rPr>
        <w:t>Sharpton, V.L. and Pope, K.O., 1997. Surface expression of the Chicxulub Crater; discussion and reply. Geology (Boulder), 25(6): 567-569.</w:t>
      </w:r>
    </w:p>
    <w:p>
      <w:pPr>
        <w:pStyle w:val="Normal"/>
        <w:ind w:left="720" w:hanging="0"/>
        <w:rPr>
          <w:sz w:val="20"/>
        </w:rPr>
      </w:pPr>
      <w:r>
        <w:rPr>
          <w:sz w:val="20"/>
        </w:rPr>
        <w:t>Sharpton, V.L., Schuraytz, B.C. and Marin, L.E., 1994c. Chicxulub ejecta deposits; their importance for understanding the size and devastation of the KT impact event. In: Anonymous (Editor), Geological Society of America, 1994 annual meeting. Abstracts with Programs - Geological Society of America. Geological Society of America (GSA), Boulder, CO, United States, pp. 334.</w:t>
      </w:r>
    </w:p>
    <w:p>
      <w:pPr>
        <w:pStyle w:val="Normal"/>
        <w:ind w:left="720" w:hanging="0"/>
        <w:rPr>
          <w:sz w:val="20"/>
        </w:rPr>
      </w:pPr>
      <w:r>
        <w:rPr>
          <w:sz w:val="20"/>
        </w:rPr>
        <w:t>Sharpton, V.L. et al., 1991. Is the Chicxulub Structure in N. Yucatan a 200 km diameter impact crater at the K/ T boundary? Analysis of drill core samples, geophysics, and regional geology. In: Anonymous (Editor), Abstracts of papers submitted to the Twenty-second lunar and planetary science conference. Abstracts of Papers Submitted to the Lunar and Planetary Science Conference. Lunar and Planetary Science Conference, Houston, TX, United States, pp. 1223-1224.</w:t>
      </w:r>
    </w:p>
    <w:p>
      <w:pPr>
        <w:pStyle w:val="Normal"/>
        <w:ind w:left="720" w:hanging="0"/>
        <w:rPr>
          <w:sz w:val="20"/>
        </w:rPr>
      </w:pPr>
      <w:r>
        <w:rPr>
          <w:sz w:val="20"/>
        </w:rPr>
        <w:t>Sharpton, V.L. and Spudis, P.D., 1994. Catastrophic impacts; the planetary perspsective. In: Anonymous (Editor), Geological Society of America, 1994 annual meeting. Abstracts with Programs - Geological Society of America. Geological Society of America (GSA), Boulder, CO, United States, pp. 172.</w:t>
      </w:r>
    </w:p>
    <w:p>
      <w:pPr>
        <w:pStyle w:val="Normal"/>
        <w:ind w:left="720" w:hanging="0"/>
        <w:rPr>
          <w:sz w:val="20"/>
        </w:rPr>
      </w:pPr>
      <w:r>
        <w:rPr>
          <w:sz w:val="20"/>
        </w:rPr>
        <w:t>Shoemaker, E.M., 1991. Geological and astronomical evidence for comet impact and comet showers during the last 100 million years, Abstracts for the international conference on Asteroids, comets, meteors 1991. LPI Contribution. Lunar and Planetary Institute, Houston, TX, United States, pp. 199.</w:t>
      </w:r>
    </w:p>
    <w:p>
      <w:pPr>
        <w:pStyle w:val="Normal"/>
        <w:ind w:left="720" w:hanging="0"/>
        <w:rPr>
          <w:sz w:val="20"/>
        </w:rPr>
      </w:pPr>
      <w:r>
        <w:rPr>
          <w:sz w:val="20"/>
        </w:rPr>
        <w:t>Shoemaker, E.M., 1998. Long-term variations in the impact cratering rate on Earth. In: M.M. Grady, R. Hutchison, G.J.H. McCall and D.A. Rothery (Editors), Meteorites; flux with time and impact effects. Geological Society Special Publications. Geological Society of London, London, United Kingdom, pp. 6-10.</w:t>
      </w:r>
    </w:p>
    <w:p>
      <w:pPr>
        <w:pStyle w:val="Normal"/>
        <w:ind w:left="720" w:hanging="0"/>
        <w:rPr>
          <w:sz w:val="20"/>
        </w:rPr>
      </w:pPr>
      <w:r>
        <w:rPr>
          <w:sz w:val="20"/>
        </w:rPr>
        <w:t>Sigurdsson, H., D, H.S., Carey, S., Espindola, J.M. and Macias, J.L., 1995. Geochemistry of the Cretaceous/ Tertiary impact ejecta deposit in Mexico and Belize. In: Anonymous (Editor), Abstracts of papers submitted to the Twenty-sixth lunar and planetary science conference. Abstracts of Papers Submitted to the Lunar and Planetary Science Conference. Lunar and Planetary Science Conference, Houston, TX, United States, pp. 1301-1302.</w:t>
      </w:r>
    </w:p>
    <w:p>
      <w:pPr>
        <w:pStyle w:val="Normal"/>
        <w:ind w:left="720" w:hanging="0"/>
        <w:rPr>
          <w:sz w:val="20"/>
        </w:rPr>
      </w:pPr>
      <w:r>
        <w:rPr>
          <w:sz w:val="20"/>
        </w:rPr>
        <w:t>Sigurdsson, H., D, H.S.L. and Carey, S., 1992. Sulfur emission due to bolide impact on evaporite terrane at Cretaceous/ Tertiary boundary; evidence form impact glasses. In: Anonymous (Editor), Geological Society of America, 1992 annual meeting. Abstracts with Programs - Geological Society of America. Geological Society of America (GSA), Boulder, CO, United States, pp. 355-356.</w:t>
      </w:r>
    </w:p>
    <w:p>
      <w:pPr>
        <w:pStyle w:val="Normal"/>
        <w:ind w:left="720" w:hanging="0"/>
        <w:rPr>
          <w:sz w:val="20"/>
        </w:rPr>
      </w:pPr>
      <w:r>
        <w:rPr>
          <w:sz w:val="20"/>
        </w:rPr>
        <w:t>Simpson, C., 1995. Sudden impact. Explorer (Cleveland), 36(3): 4-6.</w:t>
      </w:r>
    </w:p>
    <w:p>
      <w:pPr>
        <w:pStyle w:val="Normal"/>
        <w:ind w:left="720" w:hanging="0"/>
        <w:rPr>
          <w:sz w:val="20"/>
        </w:rPr>
      </w:pPr>
      <w:r>
        <w:rPr>
          <w:sz w:val="20"/>
        </w:rPr>
        <w:t>Siret, D., Robin, E., Le, G.F. and Cheynet, B., 1999. Condensation in an impact vapor plume; estimates of gas and aerosol emissions generated by the Chicxulub impact. In: Anonymous (Editor), Geological Society of America, 1999 annual meeting. Abstracts with Programs - Geological Society of America. Geological Society of America (GSA), Boulder, CO, United States, pp. 123.</w:t>
      </w:r>
    </w:p>
    <w:p>
      <w:pPr>
        <w:pStyle w:val="Normal"/>
        <w:ind w:left="720" w:hanging="0"/>
        <w:rPr>
          <w:sz w:val="20"/>
        </w:rPr>
      </w:pPr>
      <w:r>
        <w:rPr>
          <w:sz w:val="20"/>
        </w:rPr>
        <w:t>Smit, J., 1994. Extinctions at the Cretaceous-Tertiary boundary; the link to the Chicxulub impact. In: T. Gehrels (Editor), Hazards due to comets and asteroids. University of Arizona Press, Tucson, AZ, United States, pp. 859-878.</w:t>
      </w:r>
    </w:p>
    <w:p>
      <w:pPr>
        <w:pStyle w:val="Normal"/>
        <w:ind w:left="720" w:hanging="0"/>
        <w:rPr>
          <w:sz w:val="20"/>
        </w:rPr>
      </w:pPr>
      <w:r>
        <w:rPr>
          <w:sz w:val="20"/>
        </w:rPr>
        <w:t>Smit, J., 1997. Predictive elements of large-body impacts in geologic history. In: W. Schlager and S. Kroonenberg (Editors), Predictions in geology. Geologische Rundschau. Springer International, Berlin, Federal Republic of Germany, pp. 464-470.</w:t>
      </w:r>
    </w:p>
    <w:p>
      <w:pPr>
        <w:pStyle w:val="Normal"/>
        <w:ind w:left="720" w:hanging="0"/>
        <w:rPr>
          <w:sz w:val="20"/>
        </w:rPr>
      </w:pPr>
      <w:r>
        <w:rPr>
          <w:sz w:val="20"/>
        </w:rPr>
        <w:t>Smit, J., Grajales, M., Alvarez, W., Swinburne, N.H.M. and Montanari, A., 1992. Sedimentology and biostratigraphy of Cretaceous-Tertiary impact-tsunami wave deposits in NE Mexico and Texas. In: Anonymous (Editor), Geological Society of America, 1992 annual meeting. Abstracts with Programs - Geological Society of America. Geological Society of America (GSA), Boulder, CO, United States, pp. 355.</w:t>
      </w:r>
    </w:p>
    <w:p>
      <w:pPr>
        <w:pStyle w:val="Normal"/>
        <w:ind w:left="720" w:hanging="0"/>
        <w:rPr>
          <w:sz w:val="20"/>
        </w:rPr>
      </w:pPr>
      <w:r>
        <w:rPr>
          <w:sz w:val="20"/>
        </w:rPr>
        <w:t>Smit, J., Montanari, A. and Alvarez, W., 1994a. Tsunami-generated beds at the KT boundary in northeastern Mexico. In: G. Keller, W. Stinnesbeck, T. Adatte, N. MacLeod and D.R. Lowe (Editors), Field guide to Cretaceous-Tertiary boundary sections in northeastern Mexico. LPI Contribution. Lunar and Planetary Institute, Houston, TX, United States, pp. 95-101.</w:t>
      </w:r>
    </w:p>
    <w:p>
      <w:pPr>
        <w:pStyle w:val="Normal"/>
        <w:ind w:left="720" w:hanging="0"/>
        <w:rPr>
          <w:sz w:val="20"/>
        </w:rPr>
      </w:pPr>
      <w:r>
        <w:rPr>
          <w:sz w:val="20"/>
        </w:rPr>
        <w:t>Smit, J., Roep, T.B., Alvarez, W. and Claeys, P., 1995. Tsunami induced sandstone beds at the KT boundary around the Gulf of Mexico; consequences of the Chicxulub impact. In: Anonymous (Editor), Geological Society of America, 1995 annual meeting. Abstracts with Programs - Geological Society of America. Geological Society of America (GSA), Boulder, CO, United States, pp. 347.</w:t>
      </w:r>
    </w:p>
    <w:p>
      <w:pPr>
        <w:pStyle w:val="Normal"/>
        <w:ind w:left="720" w:hanging="0"/>
        <w:rPr>
          <w:sz w:val="20"/>
        </w:rPr>
      </w:pPr>
      <w:r>
        <w:rPr>
          <w:sz w:val="20"/>
        </w:rPr>
        <w:t>Smit, J., Roep, T.B., Alvarez, W., Claeys, P. and Montanari, A., 1994b. Deposition of channel deposits near the Cretaceous-Tertiary boundary in northeastern Mexico; catastrophic or "normal" sedimentary deposits?; and Is there evidence for Cretaceous-Tertiary boundary-age deep-water deposits in the Caribbean and Gulf of Mexico?: Comment; with Suppl. Data 9441. Geology (Boulder), 22(10): 953-954.</w:t>
      </w:r>
    </w:p>
    <w:p>
      <w:pPr>
        <w:pStyle w:val="Normal"/>
        <w:ind w:left="720" w:hanging="0"/>
        <w:rPr>
          <w:sz w:val="20"/>
        </w:rPr>
      </w:pPr>
      <w:r>
        <w:rPr>
          <w:sz w:val="20"/>
        </w:rPr>
        <w:t>Smit, J. et al., 1996. Coarse-grained, clastic sandstone complex at the K/ T boundary around the Gulf of Mexico; deposition by tsunami waves induced by the Chicxulub impact? In: G. Ryder, D. Fastovsky and S. Gartner (Editors), The Cretaceous-Tertiary event and other catastrophes in Earth history. Special Paper - Geological Society of America. Geological Society of America (GSA), Boulder, CO, United States, pp. 151-182.</w:t>
      </w:r>
    </w:p>
    <w:p>
      <w:pPr>
        <w:pStyle w:val="Normal"/>
        <w:ind w:left="720" w:hanging="0"/>
        <w:rPr>
          <w:sz w:val="20"/>
        </w:rPr>
      </w:pPr>
      <w:r>
        <w:rPr>
          <w:sz w:val="20"/>
        </w:rPr>
        <w:t>Smith, J., 1993. El impacto de un meteorito en Chicxulub (Yucatan) hace 65 millones de anos; Datos procedentes de Espana y consecuencias para la vida terrastre. Tierra y Tecnologia, 4: 78-85.</w:t>
      </w:r>
    </w:p>
    <w:p>
      <w:pPr>
        <w:pStyle w:val="Normal"/>
        <w:ind w:left="720" w:hanging="0"/>
        <w:rPr>
          <w:sz w:val="20"/>
        </w:rPr>
      </w:pPr>
      <w:r>
        <w:rPr>
          <w:sz w:val="20"/>
        </w:rPr>
        <w:t>Snyder, D.B. and Hobbs, R.W., 1999a. Deep seismic reflection profiles across the Chicxulub Crater. In: B.O. Dressler and V.L. Sharpton (Editors), Large meteorite impacts and planetary evolution; II. Special Paper - Geological Society of America. Geological Society of America (GSA), Boulder, CO, United States, pp. 263-268.</w:t>
      </w:r>
    </w:p>
    <w:p>
      <w:pPr>
        <w:pStyle w:val="Normal"/>
        <w:ind w:left="720" w:hanging="0"/>
        <w:rPr>
          <w:sz w:val="20"/>
        </w:rPr>
      </w:pPr>
      <w:r>
        <w:rPr>
          <w:sz w:val="20"/>
        </w:rPr>
        <w:t>Snyder, D.B. and Hobbs, R.W., 1999b. Ringed structural zones with deep roots formed by the Chicxulub impact. Journal of Geophysical Research, B, Solid Earth and Planets, 104(5): 10,743-10,755.</w:t>
      </w:r>
    </w:p>
    <w:p>
      <w:pPr>
        <w:pStyle w:val="Normal"/>
        <w:ind w:left="720" w:hanging="0"/>
        <w:rPr>
          <w:sz w:val="20"/>
        </w:rPr>
      </w:pPr>
      <w:r>
        <w:rPr>
          <w:sz w:val="20"/>
        </w:rPr>
        <w:t>Spray, J.G., 1998. Impact-related modification and post-impact deformation of the Sudbury Structure. In: Anonymous (Editor), Geological Society of America, 1998 annual meeting. Abstracts with Programs - Geological Society of America. Geological Society of America (GSA), Boulder, CO, United States, pp. 189.</w:t>
      </w:r>
    </w:p>
    <w:p>
      <w:pPr>
        <w:pStyle w:val="Normal"/>
        <w:ind w:left="720" w:hanging="0"/>
        <w:rPr>
          <w:sz w:val="20"/>
        </w:rPr>
      </w:pPr>
      <w:r>
        <w:rPr>
          <w:sz w:val="20"/>
        </w:rPr>
        <w:t>Spudis, P.D. and Sharpton, V.L., 1993. Size and configuration of the Chicxulub impact basin and some comparisons with basins on other planets. In: Anonymous (Editor), AGU 1993 fall meeting. Eos, Transactions, American Geophysical Union. American Geophysical Union, Washington, DC, United States, pp. 388.</w:t>
      </w:r>
    </w:p>
    <w:p>
      <w:pPr>
        <w:pStyle w:val="Normal"/>
        <w:ind w:left="720" w:hanging="0"/>
        <w:rPr>
          <w:sz w:val="20"/>
        </w:rPr>
      </w:pPr>
      <w:r>
        <w:rPr>
          <w:sz w:val="20"/>
        </w:rPr>
        <w:t>Stage, M. and Rasmussen, K.L., 1997. Prolonged iridium deposition after the Cretaceous-Tertiary boundary; the primary signal from an impact-generated temporary ring around the Earth? In: D.W.G. Sears (Editor), Ka Hoku Lele "the flying star"; 60th annual Meteoritical Society meeting; abstracts. Meteoritics and Planetary Science. Meteoritical Society, Fayetteville, AR, United States, pp. 124.</w:t>
      </w:r>
    </w:p>
    <w:p>
      <w:pPr>
        <w:pStyle w:val="Normal"/>
        <w:ind w:left="720" w:hanging="0"/>
        <w:rPr>
          <w:sz w:val="20"/>
        </w:rPr>
      </w:pPr>
      <w:r>
        <w:rPr>
          <w:sz w:val="20"/>
        </w:rPr>
        <w:t>Steiner, M.B., 1995. Unusual magnetization characteristics of Manson and Chixulub impact structures; implications for post-impact time. In: Anonymous (Editor), Geological Society of America, 1995 annual meeting. Abstracts with Programs - Geological Society of America. Geological Society of America (GSA), Boulder, CO, United States, pp. 349.</w:t>
      </w:r>
    </w:p>
    <w:p>
      <w:pPr>
        <w:pStyle w:val="Normal"/>
        <w:ind w:left="720" w:hanging="0"/>
        <w:rPr>
          <w:sz w:val="20"/>
        </w:rPr>
      </w:pPr>
      <w:r>
        <w:rPr>
          <w:sz w:val="20"/>
        </w:rPr>
        <w:t>Steiner, M.B., 1996. Implications of magneto-mineralogic characteristics of the Manson and Chicxulub impact rocks. In: G. Ryder, D. Fastovsky and S. Gartner (Editors), The Cretaceous-Tertiary event and other catastrophes in Earth history. Special Paper - Geological Society of America. Geological Society of America (GSA), Boulder, CO, United States, pp. 89-104.</w:t>
      </w:r>
    </w:p>
    <w:p>
      <w:pPr>
        <w:pStyle w:val="Normal"/>
        <w:ind w:left="720" w:hanging="0"/>
        <w:rPr>
          <w:sz w:val="20"/>
        </w:rPr>
      </w:pPr>
      <w:r>
        <w:rPr>
          <w:sz w:val="20"/>
        </w:rPr>
        <w:t>Steinich, B. and Marin, L.E., 1996. Hydrogeological investigations in northwestern Yucatan, Mexico, using resistivity surveys. Ground Water, 34(4): 640-658.</w:t>
      </w:r>
    </w:p>
    <w:p>
      <w:pPr>
        <w:pStyle w:val="Normal"/>
        <w:ind w:left="720" w:hanging="0"/>
        <w:rPr>
          <w:sz w:val="20"/>
        </w:rPr>
      </w:pPr>
      <w:r>
        <w:rPr>
          <w:sz w:val="20"/>
        </w:rPr>
        <w:t>Stinnesbeck, W., Adatte, T. and Keller, G., 1994a. KT boundary sections in southern Mexico (Chiapas); implications for the proposed Chicxulub impact site. In: Anonymous (Editor), Papers presented to New developments regarding the KT event and other catastrophes in Earth history. LPI Contribution. Lunar and Planetary Institute, Houston, TX, United States, pp. 120-121.</w:t>
      </w:r>
    </w:p>
    <w:p>
      <w:pPr>
        <w:pStyle w:val="Normal"/>
        <w:ind w:left="720" w:hanging="0"/>
        <w:rPr>
          <w:sz w:val="20"/>
        </w:rPr>
      </w:pPr>
      <w:r>
        <w:rPr>
          <w:sz w:val="20"/>
        </w:rPr>
        <w:t>Stinnesbeck, W. et al., 1993. Deposition of channel deposits near the Cretaceous-Tertiary boundary in northeastern Mexico; catastrophic or "normal" sedimentary deposits? Geology (Boulder), 21(9): 797-800.</w:t>
      </w:r>
    </w:p>
    <w:p>
      <w:pPr>
        <w:pStyle w:val="Normal"/>
        <w:ind w:left="720" w:hanging="0"/>
        <w:rPr>
          <w:sz w:val="20"/>
        </w:rPr>
      </w:pPr>
      <w:r>
        <w:rPr>
          <w:sz w:val="20"/>
        </w:rPr>
        <w:t>Stinnesbeck, W., Keller, G., Adatte, T. and MacLeod, N., 1994b. Deposition of channel deposits near the Cretaceous-Tertiary boundary in northeastern Mexico; catastrophic or "normal" sedimentary deposits?; and Is there evidence for Cretaceous-Tertiary boundary-age deep-water deposits in the Caribbean and Gulf of Mexico?: Reply. Geology (Boulder), 22(10): 955-956.</w:t>
      </w:r>
    </w:p>
    <w:p>
      <w:pPr>
        <w:pStyle w:val="Normal"/>
        <w:ind w:left="720" w:hanging="0"/>
        <w:rPr>
          <w:sz w:val="20"/>
        </w:rPr>
      </w:pPr>
      <w:r>
        <w:rPr>
          <w:sz w:val="20"/>
        </w:rPr>
        <w:t>Sutherland, F.L., 1996. The Cretaceous/ Tertiary-boundary impact and its global effects with reference to Australia. In: A.Y. Glikson (Editor), Thematic issue; Australian impact structures. AGSO Journal of Australian Geology and Geophysics. Australian Geological Survey Organisation, Canberra, A.C.T., Australia, pp. 567-585.</w:t>
      </w:r>
    </w:p>
    <w:p>
      <w:pPr>
        <w:pStyle w:val="Normal"/>
        <w:ind w:left="720" w:hanging="0"/>
        <w:rPr>
          <w:sz w:val="20"/>
        </w:rPr>
      </w:pPr>
      <w:r>
        <w:rPr>
          <w:sz w:val="20"/>
        </w:rPr>
        <w:t>Sweet, A.R., 1992. The Cretaceous/ Tertiary boundary; an extraordinary geological event. WAT on Earth, 5(2): 9-10.</w:t>
      </w:r>
    </w:p>
    <w:p>
      <w:pPr>
        <w:pStyle w:val="Normal"/>
        <w:ind w:left="720" w:hanging="0"/>
        <w:rPr>
          <w:sz w:val="20"/>
        </w:rPr>
      </w:pPr>
      <w:r>
        <w:rPr>
          <w:sz w:val="20"/>
        </w:rPr>
        <w:t>Swisher, C.C., III et al., 1992. Coeval (super 40) Ar/ (super 39) Ar ages of 65.0 million years ago from Chicxulub Crater melt rock and Cretaceous-Tertiary boundary tektites. Science, 257(5072): 954-958.</w:t>
      </w:r>
    </w:p>
    <w:p>
      <w:pPr>
        <w:pStyle w:val="Normal"/>
        <w:ind w:left="720" w:hanging="0"/>
        <w:rPr>
          <w:sz w:val="20"/>
        </w:rPr>
      </w:pPr>
      <w:r>
        <w:rPr>
          <w:sz w:val="20"/>
        </w:rPr>
        <w:t>Takata, T. and Ahrens, T.J., 1994. Numerical simulation of impact cratering at Chicxulub and the possible causes of KT catastrophe. In: Anonymous (Editor), Papers presented to New developments regarding the KT event and other catastrophes in Earth history. LPI Contribution. Lunar and Planetary Institute, Houston, TX, United States, pp. 125-126.</w:t>
      </w:r>
    </w:p>
    <w:p>
      <w:pPr>
        <w:pStyle w:val="Normal"/>
        <w:ind w:left="720" w:hanging="0"/>
        <w:rPr>
          <w:sz w:val="20"/>
        </w:rPr>
      </w:pPr>
      <w:r>
        <w:rPr>
          <w:sz w:val="20"/>
        </w:rPr>
        <w:t>Turtle, E.P. and Melosh, H.J., 1998a. Can exponential creep of olivine explain the formation of the ring around Chicxulub? In: Anonymous (Editor), 61st Meteoritical Society meeting; abstracts. Meteoritics and Planetary Science. Meteoritical Society, Fayetteville, AR, United States, pp. A157.</w:t>
      </w:r>
    </w:p>
    <w:p>
      <w:pPr>
        <w:pStyle w:val="Normal"/>
        <w:ind w:left="720" w:hanging="0"/>
        <w:rPr>
          <w:sz w:val="20"/>
        </w:rPr>
      </w:pPr>
      <w:r>
        <w:rPr>
          <w:sz w:val="20"/>
        </w:rPr>
        <w:t>Turtle, E.P. and Melosh, H.J., 1998b. Numerical modeling of the role of plastic behavior in the collapse of large impact craters. In: Anonymous (Editor), Abstracts of papers submitted to the Twenty-ninth lunar and planetary science conference. Abstracts of Papers Submitted to the Lunar and Planetary Science Conference. Lunar and Planetary Science Conference, Houston, TX, United States.</w:t>
      </w:r>
    </w:p>
    <w:p>
      <w:pPr>
        <w:pStyle w:val="Normal"/>
        <w:ind w:left="720" w:hanging="0"/>
        <w:rPr>
          <w:sz w:val="20"/>
        </w:rPr>
      </w:pPr>
      <w:r>
        <w:rPr>
          <w:sz w:val="20"/>
        </w:rPr>
        <w:t>Urrutia, F.J., Marin, L. and Sharpton, V.L., 1994a. Reverse polarity magnetized melt rocks from the Cretaceous/ Tertiary Chicxulub Structure, Yucatan Peninsula, Mexico. Tectonophysics, 237(1-2): 105-112.</w:t>
      </w:r>
    </w:p>
    <w:p>
      <w:pPr>
        <w:pStyle w:val="Normal"/>
        <w:ind w:left="720" w:hanging="0"/>
        <w:rPr>
          <w:sz w:val="20"/>
        </w:rPr>
      </w:pPr>
      <w:r>
        <w:rPr>
          <w:sz w:val="20"/>
        </w:rPr>
        <w:t>Urrutia, F.J., Marin, L. and Trejo, G.A., 1996a. Initial results of the UNAM scientific drilling program on the Chicxulub impact structure; rock magnetic properties of UNAM-7 Tekax borehole. Geofisica Internacional, 35(2): 125-133.</w:t>
      </w:r>
    </w:p>
    <w:p>
      <w:pPr>
        <w:pStyle w:val="Normal"/>
        <w:ind w:left="720" w:hanging="0"/>
        <w:rPr>
          <w:sz w:val="20"/>
        </w:rPr>
      </w:pPr>
      <w:r>
        <w:rPr>
          <w:sz w:val="20"/>
        </w:rPr>
        <w:t>Urrutia, F.J., Marin, L. and Trejo, G.A., 1996b. UNAM scientific drilling program of Chicxulub impact structure; evidence for a 300 kilometer crater diameter. Geophysical Research Letters, 23(13): 1565-1568.</w:t>
      </w:r>
    </w:p>
    <w:p>
      <w:pPr>
        <w:pStyle w:val="Normal"/>
        <w:ind w:left="720" w:hanging="0"/>
        <w:rPr>
          <w:sz w:val="20"/>
        </w:rPr>
      </w:pPr>
      <w:r>
        <w:rPr>
          <w:sz w:val="20"/>
        </w:rPr>
        <w:t>Urrutia, F.J., Marin, L.E. and Sharpton, V.L., 1994b. Reverse-polarity magnetized melt rocks from the KT Chicxulub structure, Yucatan Peninsula, Mexico. In: Anonymous (Editor), Papers presented to New developments regarding the KT event and other catastrophes in Earth history. LPI Contribution. Lunar and Planetary Institute, Houston, TX, United States, pp. 126-127.</w:t>
      </w:r>
    </w:p>
    <w:p>
      <w:pPr>
        <w:pStyle w:val="Normal"/>
        <w:ind w:left="720" w:hanging="0"/>
        <w:rPr>
          <w:sz w:val="20"/>
        </w:rPr>
      </w:pPr>
      <w:r>
        <w:rPr>
          <w:sz w:val="20"/>
        </w:rPr>
        <w:t>Urrutia, F.J., Marin, L.E., Sharpton, V.L. and Quezada, J.M., 1993. Reverse polarity magnetized melt rocks from the Chicxulub impact structure, Yucatan Peninsula, Mexico. In: D. Blanchard and D. Black (Editors), Abstracts of papers submitted to the Twenty-fourth lunar and planetary science conference. Abstracts of Papers Submitted to the Lunar and Planetary Science Conference. Lunar and Planetary Science Conference, Houston, TX, United States, pp. 1455.</w:t>
      </w:r>
    </w:p>
    <w:p>
      <w:pPr>
        <w:pStyle w:val="Normal"/>
        <w:ind w:left="720" w:hanging="0"/>
        <w:rPr>
          <w:sz w:val="20"/>
        </w:rPr>
      </w:pPr>
      <w:r>
        <w:rPr>
          <w:sz w:val="20"/>
        </w:rPr>
        <w:t>Urrutia, F.J., Sharpton, V.L. and Marin, L.E., 1997. Geophysical properties of impact breccias and Tertiary carbonate sequence; Chicxulub Crater, Yucatan, Mexico. In: Anonymous (Editor), AGU 1997 fall meeting. Eos, Transactions, American Geophysical Union. American Geophysical Union, Washington, DC, United States, pp. 398.</w:t>
      </w:r>
    </w:p>
    <w:p>
      <w:pPr>
        <w:pStyle w:val="Normal"/>
        <w:ind w:left="720" w:hanging="0"/>
        <w:rPr>
          <w:sz w:val="20"/>
        </w:rPr>
      </w:pPr>
      <w:r>
        <w:rPr>
          <w:sz w:val="20"/>
        </w:rPr>
        <w:t>Urrutia, J., Vega, F.J., Martinez, M., Ocampo, A. and Pope, K., 1998. Paleomagnetic record of the Upper Cretaceous-lower Tertiary rocks adjacent to the Chicxulub ejecta deposits, Belize and Chetumal, Mexico. In: Anonymous (Editor), Geological Society of America, 1998 annual meeting, abstracts with programs. Abstracts with Programs - Geological Society of America. Geological Society of America (GSA), Boulder, CO, United States, pp. 178.</w:t>
      </w:r>
    </w:p>
    <w:p>
      <w:pPr>
        <w:pStyle w:val="Normal"/>
        <w:ind w:left="720" w:hanging="0"/>
        <w:rPr>
          <w:sz w:val="20"/>
        </w:rPr>
      </w:pPr>
      <w:r>
        <w:rPr>
          <w:sz w:val="20"/>
        </w:rPr>
        <w:t>Vega, F.J., Feldmann, R.M., Ocampo, A.C. and Pope, K.O., 1997. A new species of Late Cretaceous crab (Brachyura; Carcineretidae) from Albion Island, Belize. Journal of Paleontology, 71(4): 615-620.</w:t>
      </w:r>
    </w:p>
    <w:p>
      <w:pPr>
        <w:pStyle w:val="Normal"/>
        <w:ind w:left="720" w:hanging="0"/>
        <w:rPr>
          <w:sz w:val="20"/>
        </w:rPr>
      </w:pPr>
      <w:r>
        <w:rPr>
          <w:sz w:val="20"/>
        </w:rPr>
        <w:t>Velazquez, O.G. and Perry, E., 1996. Hydrogeolochemical provinces of the Yucatan Peninsula, Mexico. In: Anonymous (Editor), Geological Society of America, 28th annual meeting. Abstracts with Programs - Geological Society of America. Geological Society of America (GSA), Boulder, CO, United States, pp. 346.</w:t>
      </w:r>
    </w:p>
    <w:p>
      <w:pPr>
        <w:pStyle w:val="Normal"/>
        <w:ind w:left="720" w:hanging="0"/>
        <w:rPr>
          <w:sz w:val="20"/>
        </w:rPr>
      </w:pPr>
      <w:r>
        <w:rPr>
          <w:sz w:val="20"/>
        </w:rPr>
        <w:t>Venkatesan, T.R., Pande, K. and Gopalan, K., 1993. Did Deccan volcanism pre-date the Cretaceous-Tertiary transition? Earth and Planetary Science Letters, 119(1-2): 181-189.</w:t>
      </w:r>
    </w:p>
    <w:p>
      <w:pPr>
        <w:pStyle w:val="Normal"/>
        <w:ind w:left="720" w:hanging="0"/>
        <w:rPr>
          <w:sz w:val="20"/>
        </w:rPr>
      </w:pPr>
      <w:r>
        <w:rPr>
          <w:sz w:val="20"/>
        </w:rPr>
        <w:t>Vonhof, H.B. and Smit, J., 1997. High-resolution late Maastrichtian-early Danian oceanic (super 87) Sr/ (super 86) Sr record; implications for Cretaceous-Tertiary boundary events. Geology (Boulder), 25(4): 347-350.</w:t>
      </w:r>
    </w:p>
    <w:p>
      <w:pPr>
        <w:pStyle w:val="Normal"/>
        <w:ind w:left="720" w:hanging="0"/>
        <w:rPr>
          <w:sz w:val="20"/>
        </w:rPr>
      </w:pPr>
      <w:r>
        <w:rPr>
          <w:sz w:val="20"/>
        </w:rPr>
        <w:t>Ward, P.D. and Sharpton, V.L., 1994. On kill curves and sampling protocols; studying the relationships between impact and extinction. In: Anonymous (Editor), Geological Society of America, 1994 annual meeting. Abstracts with Programs - Geological Society of America. Geological Society of America (GSA), Boulder, CO, United States, pp. 333.</w:t>
      </w:r>
    </w:p>
    <w:p>
      <w:pPr>
        <w:pStyle w:val="Normal"/>
        <w:ind w:left="720" w:hanging="0"/>
        <w:rPr>
          <w:sz w:val="20"/>
        </w:rPr>
      </w:pPr>
      <w:r>
        <w:rPr>
          <w:sz w:val="20"/>
        </w:rPr>
        <w:t>Ward, W.C., Keller, G., Stinnesbeck, W. and Adatte, T., 1995. Yucatan subsurface stratigraphy; implications and constraints for the Chicxulub impact. Geology (Boulder), 23(10): 873-876.</w:t>
      </w:r>
    </w:p>
    <w:p>
      <w:pPr>
        <w:pStyle w:val="Normal"/>
        <w:ind w:left="720" w:hanging="0"/>
        <w:rPr>
          <w:sz w:val="20"/>
        </w:rPr>
      </w:pPr>
      <w:r>
        <w:rPr>
          <w:sz w:val="20"/>
        </w:rPr>
        <w:t>Ward, W.C., Stinnesbeck, W., Adatte, T. and Keller, G., 1994. Yucatan subsurface revisited; relation to Chicxulub impact structure. In: Anonymous (Editor), Geological Society of America, 1994 annual meeting. Abstracts with Programs - Geological Society of America. Geological Society of America (GSA), Boulder, CO, United States, pp. 334.</w:t>
      </w:r>
    </w:p>
    <w:p>
      <w:pPr>
        <w:pStyle w:val="Normal"/>
        <w:ind w:left="720" w:hanging="0"/>
        <w:rPr>
          <w:sz w:val="20"/>
        </w:rPr>
      </w:pPr>
      <w:r>
        <w:rPr>
          <w:sz w:val="20"/>
        </w:rPr>
        <w:t>Warner, M. and Morgan, J.W., 1998. The Chicxulub seismic experiment; size and morphology of the impact crater. In: Anonymous (Editor), Abstracts of papers submitted to the Twenty-ninth lunar and planetary science conference. Abstracts of Papers Submitted to the Lunar and Planetary Science Conference. Lunar and Planetary Science Conference, Houston, TX, United States.</w:t>
      </w:r>
    </w:p>
    <w:p>
      <w:pPr>
        <w:pStyle w:val="Normal"/>
        <w:ind w:left="720" w:hanging="0"/>
        <w:rPr>
          <w:sz w:val="20"/>
        </w:rPr>
      </w:pPr>
      <w:r>
        <w:rPr>
          <w:sz w:val="20"/>
        </w:rPr>
        <w:t>Warren, P.H., Claeys, P. and Cedillo, P.E., 1994. Where are the Chicxulub coarse-grained, igneously layered impact melt rocks analogous to those at Sudbury? In: Anonymous (Editor), Papers presented to New developments regarding the KT event and other catastrophes in Earth history. LPI Contribution. Lunar and Planetary Institute, Houston, TX, United States, pp. 128-130.</w:t>
      </w:r>
    </w:p>
    <w:p>
      <w:pPr>
        <w:pStyle w:val="Normal"/>
        <w:ind w:left="720" w:hanging="0"/>
        <w:rPr>
          <w:sz w:val="20"/>
        </w:rPr>
      </w:pPr>
      <w:r>
        <w:rPr>
          <w:sz w:val="20"/>
        </w:rPr>
        <w:t>Warren, P.H., Claeys, P. and Cedillo, P.E., 1996. Mega-impact melt petrology (Chicxulub, Sudbury, and the Moon); effects of scale and other factors on potential for fractional crystallization and development of cumulates. In: G. Ryder, D. Fastovsky and S. Gartner (Editors), The Cretaceous-Tertiary event and other catastrophes in Earth history. Special Paper - Geological Society of America. Geological Society of America (GSA), Boulder, CO, United States, pp. 105-124.</w:t>
      </w:r>
    </w:p>
    <w:p>
      <w:pPr>
        <w:pStyle w:val="Normal"/>
        <w:ind w:left="720" w:hanging="0"/>
        <w:rPr>
          <w:sz w:val="20"/>
        </w:rPr>
      </w:pPr>
      <w:r>
        <w:rPr>
          <w:sz w:val="20"/>
        </w:rPr>
        <w:t>Wickramasinghe, N.C. and Wallis, M.K., 1996. A Jupiter fragmented comet; cause of the K/ T boundary record. In: H. Rickman and M.J. Valtonen (Editors), Worlds in interaction; small bodies and planets of the solar system. Earth, Moon, and Planets. Kluwer Academic, Dordrecht-Boston-London, International, pp. 461-466.</w:t>
      </w:r>
    </w:p>
    <w:p>
      <w:pPr>
        <w:pStyle w:val="Normal"/>
        <w:ind w:left="720" w:hanging="0"/>
        <w:rPr>
          <w:sz w:val="20"/>
        </w:rPr>
      </w:pPr>
      <w:r>
        <w:rPr>
          <w:sz w:val="20"/>
        </w:rPr>
        <w:t>Wilson, P.T. and Kerr, R.A., 1993. Killer asteroid twin?; discussion and reply. Science, 261(5118): 146.</w:t>
      </w:r>
    </w:p>
    <w:p>
      <w:pPr>
        <w:pStyle w:val="Normal"/>
        <w:ind w:left="720" w:hanging="0"/>
        <w:rPr>
          <w:sz w:val="20"/>
        </w:rPr>
      </w:pPr>
      <w:r>
        <w:rPr>
          <w:sz w:val="20"/>
        </w:rPr>
        <w:t>Wohlever, C., 1991. Earth. Omni, 14(1): 112.</w:t>
      </w:r>
    </w:p>
    <w:p>
      <w:pPr>
        <w:pStyle w:val="Normal"/>
        <w:ind w:left="720" w:hanging="0"/>
        <w:rPr>
          <w:sz w:val="20"/>
        </w:rPr>
      </w:pPr>
      <w:r>
        <w:rPr>
          <w:sz w:val="20"/>
        </w:rPr>
        <w:t>Yancey, T.E., 1997. Tsunamites and bolide impact; Cretaceous-Tertiary boundary deposits, northern shelf of the Gulf of Mexico. In: Anonymous (Editor), Geological Society of America, 1997 annual meeting. Abstracts with Programs - Geological Society of America. Geological Society of America (GSA), Boulder, CO, United States, pp. 142.</w:t>
      </w:r>
    </w:p>
    <w:p>
      <w:pPr>
        <w:pStyle w:val="Normal"/>
        <w:ind w:left="720" w:hanging="0"/>
        <w:rPr>
          <w:sz w:val="20"/>
        </w:rPr>
      </w:pPr>
      <w:r>
        <w:rPr>
          <w:sz w:val="20"/>
        </w:rPr>
        <w:t>Yang, W., 1996. Impact volatilization of calcite and anhydrite and the effect on global climate from K/ T impact crater at Chicxulub.</w:t>
      </w:r>
    </w:p>
    <w:p>
      <w:pPr>
        <w:pStyle w:val="Normal"/>
        <w:ind w:left="720" w:hanging="0"/>
        <w:rPr>
          <w:sz w:val="20"/>
        </w:rPr>
      </w:pPr>
      <w:r>
        <w:rPr>
          <w:sz w:val="20"/>
        </w:rPr>
        <w:t>Yang, W. and Ahrens, T.J., 1998. Shock vaporization of anhydrite and global effects of the K/ T bolide. Earth and Planetary Science Letters, 156(3-4): 125-140.</w:t>
      </w:r>
    </w:p>
    <w:p>
      <w:pPr>
        <w:pStyle w:val="Normal"/>
        <w:spacing w:before="100" w:after="100"/>
        <w:ind w:left="720" w:hanging="0"/>
        <w:rPr>
          <w:sz w:val="20"/>
        </w:rPr>
      </w:pPr>
      <w:r>
        <w:rPr>
          <w:sz w:val="20"/>
        </w:rPr>
        <w:t>Yang, W., Ahrens, T.J. and Chen, G., 1996. Shock vaporization of anhydrite and calcite and the effect on global climate from K/ T impact crater at Chicxulub. Abstracts of Papers Submitted to the Lunar and Planetary Science Conference, 27(Part 3): 1473-1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4:31:00Z</dcterms:created>
  <dc:creator>smit</dc:creator>
  <dc:description/>
  <dc:language>en-US</dc:language>
  <cp:lastModifiedBy>smit</cp:lastModifiedBy>
  <dcterms:modified xsi:type="dcterms:W3CDTF">2002-05-22T14:42:00Z</dcterms:modified>
  <cp:revision>3</cp:revision>
  <dc:subject/>
  <dc:title>[Ahrens, 1995 #137; Ahrens, 1997 #355; Alexopoulos, 1994 #178; Alpha, 1997 #351; Alpha, 1997 #364; Alvarez, 1992 #4; Alvarez, 1992 #11; Alvarez, 1994 #183; Alvarez, 1994 #274; Alvarez, 1995 #115; Alvarez, 1995 #139; Alvarez, 1996 #59; Alvarez, 1996 #6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