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icxulub drilling CSDP, Transition impact to post impact rocks: Are controversies r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Smit</w:t>
      </w:r>
    </w:p>
    <w:p>
      <w:pPr>
        <w:pStyle w:val="Normal"/>
        <w:rPr>
          <w:rFonts w:ascii="Times New Roman" w:hAnsi="Times New Roman" w:cs="Times New Roman"/>
        </w:rPr>
      </w:pPr>
      <w:r>
        <w:rPr>
          <w:rFonts w:cs="Times New Roman" w:ascii="Times New Roman" w:hAnsi="Times New Roman"/>
        </w:rPr>
        <w:t>Vrije Universiteit Amsterdam</w:t>
      </w:r>
    </w:p>
    <w:p>
      <w:pPr>
        <w:pStyle w:val="Normal"/>
        <w:rPr>
          <w:rFonts w:ascii="Times New Roman" w:hAnsi="Times New Roman" w:cs="Times New Roman"/>
        </w:rPr>
      </w:pPr>
      <w:r>
        <w:rPr>
          <w:rFonts w:cs="Times New Roman" w:ascii="Times New Roman" w:hAnsi="Times New Roman"/>
        </w:rPr>
        <w:t>De Boelelaan 1082</w:t>
      </w:r>
    </w:p>
    <w:p>
      <w:pPr>
        <w:pStyle w:val="Normal"/>
        <w:rPr>
          <w:rFonts w:ascii="Times New Roman" w:hAnsi="Times New Roman" w:cs="Times New Roman"/>
        </w:rPr>
      </w:pPr>
      <w:r>
        <w:rPr>
          <w:rFonts w:cs="Times New Roman" w:ascii="Times New Roman" w:hAnsi="Times New Roman"/>
        </w:rPr>
        <w:t>1081HV Amsterdam</w:t>
      </w:r>
    </w:p>
    <w:p>
      <w:pPr>
        <w:pStyle w:val="Normal"/>
        <w:rPr>
          <w:rFonts w:ascii="Times New Roman" w:hAnsi="Times New Roman" w:cs="Times New Roman"/>
        </w:rPr>
      </w:pPr>
      <w:hyperlink r:id="rId2">
        <w:r>
          <w:rPr>
            <w:rStyle w:val="InternetLink"/>
            <w:rFonts w:cs="Times New Roman" w:ascii="Times New Roman" w:hAnsi="Times New Roman"/>
          </w:rPr>
          <w:t>smit@geo.vu.n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hicxulub drilling project CSDP, under auspices of the ICDP, has drilled a first hole,Yaxcopoil-1 (Yax-1) in 2002 about 60 km from the crater center, just outside the collapsed transient cavity. Yax-1  has reached a depth of 1550m and recovered  1150m of core.  From 1550 to 894m surficial target rocks were  recovered, consisting dominantly of dolomites and platform evaporites. Some intervals containing Cenomanian and Albian planktic foraminifers indicate that the Yucatan carbonate platform hass been flooded during this period, which may have  important implications for the interpretation of the age of the rushback units filling the post-impact crater structure.  Lopez Ramos (1981) and Ward et al (1995) found Cretaceous planktic foraminifers in post-impact units of earlier drilled Pemex holes and conclused that the filling of the crater was Cretaceous in age. These samples are not available for testing anymore. From 894-794.70m impact ejecta were recovered, of which the upper 15m show evidence for current reworking, such as grainsize grading and poor consolidation. From 794.70-794.11m a thin unit of cross-bedded and parallel-bedded dolomitic sands were recovered, that may contain reworked planktic foraminiferal specimens of Albian age (Arz et al pers. comm). This unit terminates in a 7cm thick bored hardground, capped by a clay layer at 794.10m, that originally was thought to be comparable with the worldwide iridium enriched claylayer at the Cretaceous-Tertiary K/T boundary. The interval 794.11-401m is dominantly composed of planktic foraminifer rich hemipelagic post impact crater infill, with intercalated massflow deposits in the lower 200m. Its age ranges from the basal Paleocene foramiferal G. eugubina Zone to upper Middle Eocene nannofossil Np16 Zone. Rhytmic alternations of lightcolored bioturbated intervals with laminated organic-rich intervals on meter scale indicate that the Chicxulub crater basin was poorly ventilated and oxygenated in this time-interval.</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lay layer at 794.11m contains possible glauconite minerals,  displays dissolution features and does not contain iridium and/or other impactoclastic markers such as shocked quartz and Ni-rich spinel bearing microkrystites. Magnetostratigraphic analysis of the Yax-1 core (Rebolledo et al 2003) reveals a magnetic reversal at 793.79m, just 6 cm above the clay layer. As the Chicxulub ejecta and K/T boundary occur in the middle of Chron 29R, just above the Eugubina zone, this reversal is most likely the C29R-C29N reversal. The same reversal occurs in complete sections across the K/T boundary at 1.5m in the Gubbio section, and at 5.6m in the Caravaca section, thus in comparison most of the Paleocene part of C29R, up to 250kyrs, is missing here at Yax-1. </w:t>
      </w:r>
    </w:p>
    <w:p>
      <w:pPr>
        <w:pStyle w:val="Normal"/>
        <w:ind w:firstLine="720"/>
        <w:rPr>
          <w:rFonts w:ascii="Times New Roman" w:hAnsi="Times New Roman" w:cs="Times New Roman"/>
        </w:rPr>
      </w:pPr>
      <w:r>
        <w:rPr>
          <w:rFonts w:cs="Times New Roman" w:ascii="Times New Roman" w:hAnsi="Times New Roman"/>
        </w:rPr>
        <w:t>Adding up the evidence: the presence of  glauconite, the hardground, the dissolution features, the absence of impact markers and the thin C29R zone all indicate that the Yax-1 core is not complete in this interval.</w:t>
      </w:r>
    </w:p>
    <w:p>
      <w:pPr>
        <w:pStyle w:val="Normal"/>
        <w:ind w:firstLine="720"/>
        <w:rPr>
          <w:rFonts w:ascii="Times New Roman" w:hAnsi="Times New Roman" w:cs="Times New Roman"/>
        </w:rPr>
      </w:pPr>
      <w:r>
        <w:rPr>
          <w:rFonts w:cs="Times New Roman" w:ascii="Times New Roman" w:hAnsi="Times New Roman"/>
        </w:rPr>
        <w:t>Keller (2003) identified a long list of abundant Maastrichtian planktic species  in the cross- and parallel-bedded interval 794.60-794.18m, and hypothesized that the interval is Maastrichtian in age. Keller designated this interval as a pelagic micrite. However, the interval is a medium to fine-grained and crossbedded dolomite sand, and by definition cannot be a calcareous micrite. These so-called foraminifers are demonstrably misidentified dolomite rhombs, posing for foraminiferal chambers in thin section. Arz et al identified some rare Albian foraminifers in the same dolomitic sands, that could have been washed into the crater basin as reworked from possible deepwater sediments that covered the Yucatan platform at that time.</w:t>
      </w:r>
    </w:p>
    <w:p>
      <w:pPr>
        <w:pStyle w:val="Normal"/>
        <w:ind w:firstLine="720"/>
        <w:rPr>
          <w:rFonts w:ascii="Times New Roman" w:hAnsi="Times New Roman" w:cs="Times New Roman"/>
        </w:rPr>
      </w:pPr>
      <w:r>
        <w:rPr>
          <w:rFonts w:cs="Times New Roman" w:ascii="Times New Roman" w:hAnsi="Times New Roman"/>
        </w:rPr>
        <w:t>The hypothesis that the Chicxulub crater might be 300kyr older than the K/T boundary is based on a number of misidentifications and misconceptions, and should therefore be rejected.</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1.</w:t>
        <w:tab/>
        <w:t xml:space="preserve">Lopez Ramos, E. </w:t>
      </w:r>
      <w:r>
        <w:rPr>
          <w:rFonts w:eastAsia="Times New Roman" w:cs="Times New Roman" w:ascii="Times New Roman" w:hAnsi="Times New Roman"/>
          <w:i/>
        </w:rPr>
        <w:t xml:space="preserve">Geologia de Mexico </w:t>
      </w:r>
      <w:r>
        <w:rPr>
          <w:rFonts w:eastAsia="Times New Roman" w:cs="Times New Roman" w:ascii="Times New Roman" w:hAnsi="Times New Roman"/>
        </w:rPr>
        <w:t>(Univ. Auton, Mexico, Mexico City, 1981).</w:t>
      </w:r>
    </w:p>
    <w:p>
      <w:pPr>
        <w:pStyle w:val="Normal"/>
        <w:rPr/>
      </w:pPr>
      <w:r>
        <w:rPr>
          <w:rFonts w:eastAsia="Times New Roman" w:cs="Times New Roman" w:ascii="Times New Roman" w:hAnsi="Times New Roman"/>
        </w:rPr>
        <w:t>2.</w:t>
        <w:tab/>
        <w:t xml:space="preserve">Ward, W. C., Keller, G., Stinnesbeck, W. &amp; Adatte, T. Yucatan subsurface stratigraphy: Implications and constraints for the Chicxulub impact. </w:t>
      </w:r>
      <w:r>
        <w:rPr>
          <w:rFonts w:eastAsia="Times New Roman" w:cs="Times New Roman" w:ascii="Times New Roman" w:hAnsi="Times New Roman"/>
          <w:i/>
        </w:rPr>
        <w:t>Geology</w:t>
      </w:r>
      <w:r>
        <w:rPr>
          <w:rFonts w:eastAsia="Times New Roman" w:cs="Times New Roman" w:ascii="Times New Roman" w:hAnsi="Times New Roman"/>
        </w:rPr>
        <w:t xml:space="preserve"> </w:t>
      </w:r>
      <w:r>
        <w:rPr>
          <w:rFonts w:eastAsia="Times New Roman" w:cs="Times New Roman" w:ascii="Times New Roman" w:hAnsi="Times New Roman"/>
          <w:b/>
        </w:rPr>
        <w:t>23</w:t>
      </w:r>
      <w:r>
        <w:rPr>
          <w:rFonts w:eastAsia="Times New Roman" w:cs="Times New Roman" w:ascii="Times New Roman" w:hAnsi="Times New Roman"/>
        </w:rPr>
        <w:t>, 873-877 (1995).</w:t>
      </w:r>
    </w:p>
    <w:p>
      <w:pPr>
        <w:pStyle w:val="Normal"/>
        <w:rPr>
          <w:rFonts w:ascii="Times New Roman" w:hAnsi="Times New Roman" w:cs="Times New Roman"/>
          <w:color w:val="000000"/>
        </w:rPr>
      </w:pPr>
      <w:r>
        <w:rPr>
          <w:rFonts w:cs="Times New Roman" w:ascii="Times New Roman" w:hAnsi="Times New Roman"/>
          <w:color w:val="000000"/>
        </w:rPr>
        <w:t>3.         Rebolledo-Vieyra, M.; Urrutia-Fucugauchi, J.</w:t>
      </w:r>
    </w:p>
    <w:p>
      <w:pPr>
        <w:pStyle w:val="Normal"/>
        <w:rPr>
          <w:rFonts w:ascii="Times New Roman" w:hAnsi="Times New Roman" w:cs="Times New Roman"/>
          <w:color w:val="000000"/>
        </w:rPr>
      </w:pPr>
      <w:r>
        <w:rPr>
          <w:rFonts w:cs="Times New Roman" w:ascii="Times New Roman" w:hAnsi="Times New Roman"/>
          <w:color w:val="000000"/>
        </w:rPr>
        <w:t>Magnetostratigraphy of the K/T Boundary and Early Paleocene from the Chicxulub Impact Crater EGS/AGU joint assembly, Nice 2003, abstract</w:t>
      </w:r>
    </w:p>
    <w:p>
      <w:pPr>
        <w:pStyle w:val="Normal"/>
        <w:rPr>
          <w:rFonts w:ascii="Times New Roman" w:hAnsi="Times New Roman" w:cs="Times New Roman"/>
          <w:color w:val="000000"/>
        </w:rPr>
      </w:pPr>
      <w:r>
        <w:rPr>
          <w:rFonts w:cs="Times New Roman" w:ascii="Times New Roman" w:hAnsi="Times New Roman"/>
          <w:color w:val="000000"/>
        </w:rPr>
        <w:t>4.         Keller, G.; Adatte, T.; Stinnesbeck, W. ; Stueben, D.; Kramar, U.; Harting, M.</w:t>
      </w:r>
    </w:p>
    <w:p>
      <w:pPr>
        <w:pStyle w:val="Normal"/>
        <w:rPr>
          <w:rFonts w:ascii="Times New Roman" w:hAnsi="Times New Roman" w:cs="Times New Roman"/>
          <w:color w:val="000000"/>
        </w:rPr>
      </w:pPr>
      <w:r>
        <w:rPr>
          <w:rFonts w:cs="Times New Roman" w:ascii="Times New Roman" w:hAnsi="Times New Roman"/>
          <w:color w:val="000000"/>
        </w:rPr>
        <w:t>The KT transition at Yaxcopoil-1 drillhole EGS/AGU joint assembly, Nice 2003, abs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geo.v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8:32:00Z</dcterms:created>
  <dc:creator>jan smit</dc:creator>
  <dc:description/>
  <dc:language>en-US</dc:language>
  <cp:lastModifiedBy>jan smit</cp:lastModifiedBy>
  <dcterms:modified xsi:type="dcterms:W3CDTF">2004-02-22T10:20:00Z</dcterms:modified>
  <cp:revision>46</cp:revision>
  <dc:subject/>
  <dc:title>Chicxulub drilling CSDP, Transition impact to post impact rocks: Are controversies real</dc:title>
</cp:coreProperties>
</file>